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color w:val="FF0000"/>
          <w:lang w:val="es-ES_tradnl"/>
        </w:rPr>
        <w:t>Juan Carlos Lage Barros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studiante de medicina de la Policlínica  Docente Rudesindo García del Rijo  perteneciente a la Facultad de Ciencias Médicas Dr. Faustino Pérez de la Ciudad de Sancti Spiritus de la República de Cuba. Autor de investigaciones sobre el Cáncer de pulmón, Factores causales e incidencia de las enfermedades dermatológicas con pronóstico quirúrgico en Cuba. Colaborador de revistas tanto cubanas como extranjeras, actualmente lleva a cabo una investigación para crear un método matemático para calcular el riesgo de una persona de padecer cáncer a partir de todos los factores causales que condicionan el surgimiento de la enfermedad como método pronóstico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2:00Z</dcterms:created>
  <dc:creator>Luana</dc:creator>
  <dc:description/>
  <cp:keywords/>
  <dc:language>en-US</dc:language>
  <cp:lastModifiedBy>Luana</cp:lastModifiedBy>
  <dcterms:modified xsi:type="dcterms:W3CDTF">2009-03-05T11:42:00Z</dcterms:modified>
  <cp:revision>1</cp:revision>
  <dc:subject/>
  <dc:title>  Juan Carlos Lage Barroso</dc:title>
</cp:coreProperties>
</file>