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05205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</w:rPr>
        <w:t>CURRICULUM VITAE</w:t>
      </w: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TOS PERSONALES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Nombre y Apellidos</w:t>
      </w:r>
      <w:r>
        <w:rPr>
          <w:sz w:val="22"/>
          <w:szCs w:val="22"/>
        </w:rPr>
        <w:t>: Elisa Isabel Quiroga Maya</w:t>
        <w:br/>
      </w:r>
      <w:r>
        <w:rPr>
          <w:b/>
          <w:sz w:val="22"/>
          <w:szCs w:val="22"/>
        </w:rPr>
        <w:t>E – 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eliquirogamaya@hotmail.com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FORMACIÓN ACADÉ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11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- 2006</w:t>
            </w:r>
          </w:p>
        </w:tc>
        <w:tc>
          <w:tcPr>
            <w:tcW w:w="7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plomada en Magisterio de Lengua Extranjera (Inglés) por la  Universidad de Sevill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 2003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s años de la Licenciatura de Filología Inglesa por la Universidad de Sevill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99 - 2001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Bachiller en la modalidad de Humanidades y Ciencias Sociale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997 - 1999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ción en Educación Secundaria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CURSOS HOMOLOGADOS POR LA CONSEJERÍA DE EDUCACIÓN Y CIE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4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03-0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4-07</w:t>
            </w:r>
          </w:p>
        </w:tc>
        <w:tc>
          <w:tcPr>
            <w:tcW w:w="7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as Tecnologías de la Información y la Comunicación (TIC) aplicadas a la Educación. Duración: 110 hora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3-0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07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s Actividades Extraescolares en Centros Educativos. Duración: 110 hora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1-0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2-07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ducación para la </w:t>
            </w:r>
            <w:hyperlink r:id="rId4" w:tgtFrame="entry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lu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: la promoción de estilos de vida </w:t>
            </w:r>
            <w:hyperlink r:id="rId5" w:tgtFrame="entry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lu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ables en la escuela. Duración: 60 hora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2-0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2-07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ducación para la Convivencia en el marco de la Organización Escolar. Duración: 110 hora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1-0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07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Escolar: Prevención y Control de la Violencia en los Centros. Duración: 110 hora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11-0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1-07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Animación Sociocultural e Intervención Multidisciplinar. Duración: 195 hora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9-0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0-06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 cuento en lengua inglesa como recurso didáctico. “Teacher” déjate de cuentos y “tell me a tale”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ración: 6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sz w:val="22"/>
          <w:szCs w:val="22"/>
        </w:rPr>
        <w:t>OTROS CURSOS Y SEMINARIOS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4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7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esión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D.E.I</w:t>
            </w:r>
            <w:r>
              <w:rPr>
                <w:rFonts w:cs="Arial" w:ascii="Arial" w:hAnsi="Arial"/>
                <w:sz w:val="22"/>
                <w:szCs w:val="22"/>
              </w:rPr>
              <w:t>. (Declaración Eclesiástica de Idoneidad), con la cual puedo impartir clases de Religión y Moral Católica en Centros de Enseñanza Primari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al III Seminario “Educar desde y para la Paz”. Duración: 20 horas. Título “Los valores como proyecto de nuestro desarrollo personal y social”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istencia al II Seminario “Educar desde y para la Paz”. Duración: 50 horas. Títulos “Los valores en la educación y la sociedad” y “Resolución de conflictos mediante la pedagogía de la paz”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un Curso en Norwich, Inglaterra. Duración: 1 me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98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Informática, academia Formex. Duración 85 horas. Calificación: Sobresalien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95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Mecanografía</w:t>
            </w:r>
          </w:p>
        </w:tc>
      </w:tr>
    </w:tbl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25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UBLICACIONES Y CERTÁMEN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4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 2007</w:t>
            </w:r>
          </w:p>
        </w:tc>
        <w:tc>
          <w:tcPr>
            <w:tcW w:w="7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Didáctica de la obra “Comparatives with more and the most, didactic proposal for Primary Education”. ISBN: 978-84-9851-803-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 2007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blicación Didáctica de la obra “Spanish lessons in an English School”. ISBN: 978-84-9851-991-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 20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Didáctica de la obra “Las plantas Unidad Didáctica diseñada para 4º de Primaria” ISBN: 978-84-96844-02-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iembre 2006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ación del artículo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Language for Classroom Use. The Game</w:t>
            </w:r>
            <w:r>
              <w:rPr>
                <w:rFonts w:cs="Arial" w:ascii="Arial" w:hAnsi="Arial"/>
                <w:sz w:val="22"/>
                <w:szCs w:val="22"/>
              </w:rPr>
              <w:t>” en el número 19 de la revista digital de educación “Mundo Educativo”, con ISSN Nº 1697-1671, del Ministerio de Cultura (páginas 68-7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 1998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3" w:hanging="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er Premio en el </w:t>
            </w:r>
            <w:r>
              <w:rPr>
                <w:rFonts w:cs="Arial" w:ascii="Arial" w:hAnsi="Arial"/>
                <w:i/>
                <w:sz w:val="22"/>
                <w:szCs w:val="22"/>
              </w:rPr>
              <w:t>III Certamen Literario “Maestro Juan Calero</w:t>
            </w:r>
            <w:r>
              <w:rPr>
                <w:rFonts w:cs="Arial" w:ascii="Arial" w:hAnsi="Arial"/>
                <w:sz w:val="22"/>
                <w:szCs w:val="22"/>
              </w:rPr>
              <w:t xml:space="preserve">” en la modalidad de Cuento po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“La pequeña Jana”</w:t>
            </w:r>
          </w:p>
        </w:tc>
      </w:tr>
    </w:tbl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EXPERIENCIA PROFESIONAL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0"/>
      </w:tblGrid>
      <w:tr>
        <w:trPr>
          <w:trHeight w:val="360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08-09</w:t>
            </w:r>
          </w:p>
        </w:tc>
        <w:tc>
          <w:tcPr>
            <w:tcW w:w="720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a de inglés en Primaria y Secundaria en el C.E.I.P 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men Antón</w:t>
            </w:r>
            <w:r>
              <w:rPr>
                <w:rFonts w:cs="Arial" w:ascii="Arial" w:hAnsi="Arial"/>
                <w:sz w:val="22"/>
                <w:szCs w:val="22"/>
              </w:rPr>
              <w:t>”, Cumbres de San Bartolomé (Huelva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-Agosto 2008</w:t>
            </w:r>
          </w:p>
        </w:tc>
        <w:tc>
          <w:tcPr>
            <w:tcW w:w="72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a de inglés en el campamento de Inmersión Lingüística organizado por la Junta de Extremadura en Badajoz: Duración 20 día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07-08</w:t>
            </w:r>
          </w:p>
        </w:tc>
        <w:tc>
          <w:tcPr>
            <w:tcW w:w="72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estra de inglés y tutora de 4º de Primaria en el Colegio Público 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blo Neruda</w:t>
            </w:r>
            <w:r>
              <w:rPr>
                <w:rFonts w:cs="Arial" w:ascii="Arial" w:hAnsi="Arial"/>
                <w:sz w:val="22"/>
                <w:szCs w:val="22"/>
              </w:rPr>
              <w:t>”, Cártama – Estación (Málaga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 2007</w:t>
            </w:r>
          </w:p>
        </w:tc>
        <w:tc>
          <w:tcPr>
            <w:tcW w:w="72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 de inglés en el campamento de Inmersión Lingüística organizado por la Junta de Extremadura en Caminomorisco (Cáceres). Duración:15 día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2007</w:t>
            </w:r>
          </w:p>
        </w:tc>
        <w:tc>
          <w:tcPr>
            <w:tcW w:w="72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a de inglés en el campamento de Inmersión Lingüística organizado por la Junta de Extremadura en Badajoz: Duración 15 día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 2007</w:t>
            </w:r>
          </w:p>
        </w:tc>
        <w:tc>
          <w:tcPr>
            <w:tcW w:w="72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itución al maestro de inglés en el Colegio 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a Salle Felipe Benito</w:t>
            </w:r>
            <w:r>
              <w:rPr>
                <w:rFonts w:cs="Arial" w:ascii="Arial" w:hAnsi="Arial"/>
                <w:sz w:val="22"/>
                <w:szCs w:val="22"/>
              </w:rPr>
              <w:t>” de Sevilla. Duración: 2 seman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2006</w:t>
            </w:r>
          </w:p>
        </w:tc>
        <w:tc>
          <w:tcPr>
            <w:tcW w:w="72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stra de inglés en el Campamento de Inmersión Lingüística organizado por la Junta de Andalucía en Mazagón. Duración: 15 días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 2006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ando clases en "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t Annes Catholic School</w:t>
            </w:r>
            <w:r>
              <w:rPr>
                <w:rFonts w:cs="Arial" w:ascii="Arial" w:hAnsi="Arial"/>
                <w:sz w:val="22"/>
                <w:szCs w:val="22"/>
              </w:rPr>
              <w:t xml:space="preserve">" de Liverpool (Inglaterra). Duración: 4 semanas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ero 200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ando clases en el Colegio Público "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ío XII</w:t>
            </w:r>
            <w:r>
              <w:rPr>
                <w:rFonts w:cs="Arial" w:ascii="Arial" w:hAnsi="Arial"/>
                <w:sz w:val="22"/>
                <w:szCs w:val="22"/>
              </w:rPr>
              <w:t>" de Sevilla. Duración: 4 semana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brero/Marzo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72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ando clases en el Colegio Público "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Huerta del Carmen</w:t>
            </w:r>
            <w:r>
              <w:rPr>
                <w:rFonts w:cs="Arial" w:ascii="Arial" w:hAnsi="Arial"/>
                <w:sz w:val="22"/>
                <w:szCs w:val="22"/>
              </w:rPr>
              <w:t>" de Sevilla. Duración: 6 seman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2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quirogamaya@hotmail.com" TargetMode="External"/><Relationship Id="rId4" Type="http://schemas.openxmlformats.org/officeDocument/2006/relationships/hyperlink" Target="http://www.aprende-iea.com/moodle/mod/glossary/showentry.php?courseid=13&amp;concept=Salud" TargetMode="External"/><Relationship Id="rId5" Type="http://schemas.openxmlformats.org/officeDocument/2006/relationships/hyperlink" Target="http://www.aprende-iea.com/moodle/mod/glossary/showentry.php?courseid=13&amp;concept=Salu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7:00Z</dcterms:created>
  <dc:creator>-</dc:creator>
  <dc:description/>
  <cp:keywords/>
  <dc:language>en-US</dc:language>
  <cp:lastModifiedBy>Luana</cp:lastModifiedBy>
  <cp:lastPrinted>2007-08-15T12:30:00Z</cp:lastPrinted>
  <dcterms:modified xsi:type="dcterms:W3CDTF">2009-01-30T12:07:00Z</dcterms:modified>
  <cp:revision>2</cp:revision>
  <dc:subject/>
  <dc:title>CURRICULUM VITAE</dc:title>
</cp:coreProperties>
</file>