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RESUMEN CURRICULUM VITA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30175</wp:posOffset>
            </wp:positionV>
            <wp:extent cx="1015365" cy="848360"/>
            <wp:effectExtent l="0" t="0" r="0" b="0"/>
            <wp:wrapTight wrapText="bothSides">
              <wp:wrapPolygon edited="0">
                <wp:start x="-79" y="0"/>
                <wp:lineTo x="-79" y="21501"/>
                <wp:lineTo x="21600" y="2150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cente Soler Pére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NI 28582481-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icilio: C/ San Fernando nº 83  - </w:t>
      </w:r>
    </w:p>
    <w:p>
      <w:pPr>
        <w:pStyle w:val="Normal"/>
        <w:rPr/>
      </w:pPr>
      <w:r>
        <w:rPr>
          <w:rFonts w:cs="Verdana" w:ascii="Verdana" w:hAnsi="Verdana"/>
        </w:rPr>
        <w:t>Localidad: C.P. 41440 – Lora del Río (Sevil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mail: </w:t>
      </w:r>
      <w:hyperlink r:id="rId3">
        <w:r>
          <w:rPr>
            <w:rStyle w:val="InternetLink"/>
            <w:rFonts w:cs="Verdana" w:ascii="Verdana" w:hAnsi="Verdana"/>
          </w:rPr>
          <w:t>vicentesolerperez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encia profesional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sde 1992 hasta la actualidad como Profesor de Primaria y como Profesor de Secundaria de Ciencias Sociales en distintos centros educativos de la Consejería de Educación y Ciencia de la Junta de Andalucí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ordinador de Ciclo y </w:t>
      </w:r>
      <w:hyperlink r:id="rId4">
        <w:r>
          <w:rPr>
            <w:rStyle w:val="InternetLink"/>
            <w:rFonts w:cs="Verdana" w:ascii="Verdana" w:hAnsi="Verdana"/>
          </w:rPr>
          <w:t>coordinador de centro del I Plan Andaluz de Salud Laboral y Prevención de Riesgos Laborales del personal docente.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ción Académic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Diplomado universitario en Magisteri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Título de Técnico en Imagen y Soni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s impartidos como ponent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Desarrollo curricular de las TIC. 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stacamos algunos Cursos realizado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Metodología de la formación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hpnuke y Moodle en un centro educativ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ercamiento a las TIC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net en la Escuel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cnica de estudio y su didáctic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medio físico y social en Andalucí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versidad de alumnos, diversidad de nive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entesolerperez@gmail.com" TargetMode="External"/><Relationship Id="rId4" Type="http://schemas.openxmlformats.org/officeDocument/2006/relationships/hyperlink" Target="http://www.juntadeandalucia.es/educacion/salud/com/jsp/contenido.jsp?pag=/salud/contenidos/PlanDeAutoproteccion/PlanDeAutoproteccion&amp;seccio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Vicente</dc:creator>
  <dc:description/>
  <cp:keywords/>
  <dc:language>en-US</dc:language>
  <cp:lastModifiedBy>Luana</cp:lastModifiedBy>
  <dcterms:modified xsi:type="dcterms:W3CDTF">2008-10-07T12:14:00Z</dcterms:modified>
  <cp:revision>2</cp:revision>
  <dc:subject/>
  <dc:title>RESUMEN CURRICULUM VITAE</dc:title>
</cp:coreProperties>
</file>