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5130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  VITAE</w:t>
      </w:r>
      <w:r>
        <w:rPr>
          <w:rStyle w:val="EndnoteCharacters"/>
          <w:rStyle w:val="EndnoteAnchor"/>
          <w:rFonts w:eastAsia="Symbol" w:cs="Symbol" w:ascii="Symbol" w:hAnsi="Symbol"/>
          <w:b/>
          <w:szCs w:val="24"/>
        </w:rPr>
        <w:endnoteReference w:customMarkFollows="1" w:id="2"/>
        <w:t>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bre: </w:t>
      </w:r>
      <w:r>
        <w:rPr>
          <w:sz w:val="24"/>
          <w:szCs w:val="24"/>
          <w:u w:val="single"/>
        </w:rPr>
        <w:t>Ángel Christian Luna Alfar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gar de Nacimiento: </w:t>
      </w:r>
      <w:r>
        <w:rPr>
          <w:sz w:val="24"/>
          <w:szCs w:val="24"/>
          <w:u w:val="single"/>
        </w:rPr>
        <w:t>Orizaba, Veracruz. Méx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idad: </w:t>
      </w:r>
      <w:r>
        <w:rPr>
          <w:sz w:val="24"/>
          <w:szCs w:val="24"/>
          <w:u w:val="single"/>
        </w:rPr>
        <w:t>Mexica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cha de Nacimiento: </w:t>
      </w:r>
      <w:r>
        <w:rPr>
          <w:sz w:val="24"/>
          <w:szCs w:val="24"/>
          <w:u w:val="single"/>
        </w:rPr>
        <w:t>11 de febrero de 1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Civil: </w:t>
      </w:r>
      <w:r>
        <w:rPr>
          <w:sz w:val="24"/>
          <w:szCs w:val="24"/>
          <w:u w:val="single"/>
        </w:rPr>
        <w:t>Solt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/mail: </w:t>
      </w:r>
      <w:hyperlink r:id="rId3">
        <w:r>
          <w:rPr>
            <w:rStyle w:val="InternetLink"/>
            <w:sz w:val="24"/>
            <w:szCs w:val="24"/>
          </w:rPr>
          <w:t>lunachrys@yahoo.com</w:t>
        </w:r>
      </w:hyperlink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luna.alfaro@gmail.com</w:t>
        </w:r>
      </w:hyperlink>
      <w:r>
        <w:rPr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</w:rPr>
        <w:t xml:space="preserve">CURP: </w:t>
      </w:r>
      <w:r>
        <w:rPr>
          <w:rFonts w:cs="Times New Roman" w:ascii="Times New Roman" w:hAnsi="Times New Roman"/>
          <w:szCs w:val="24"/>
          <w:u w:val="single"/>
        </w:rPr>
        <w:t>LUAA780211HVZNLN08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istro Federal de Causante: </w:t>
      </w:r>
      <w:r>
        <w:rPr>
          <w:rFonts w:cs="Times New Roman" w:ascii="Times New Roman" w:hAnsi="Times New Roman"/>
          <w:szCs w:val="24"/>
          <w:u w:val="single"/>
        </w:rPr>
        <w:t>LUAA7802111Q7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S ACADÉMIC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rimaria: Escuela Primaria Cap. Hilario C. Salas. Acayucan, Ver. México. Generación: 1983-1989. Promedio: 10.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ecundaria: Escuela Secundaria Federal Acayucan. Acayucan, Ver. México. Generación: 1989-1992. Promedio: 8.9.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Bachillerato: Escuela De Bachilleres Acayucan Oficial. Acayucan, Ver. México. Generación: 1992-1995. Promedio: 7.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Estudios Superiores. Licenciatura. </w:t>
      </w:r>
      <w:r>
        <w:rPr>
          <w:b/>
          <w:sz w:val="24"/>
          <w:szCs w:val="24"/>
        </w:rPr>
        <w:t>Licenciado en Historia</w:t>
      </w:r>
      <w:r>
        <w:rPr>
          <w:sz w:val="24"/>
          <w:szCs w:val="24"/>
        </w:rPr>
        <w:t xml:space="preserve"> por la Universidad Veracruzana, Xalapa, Ver. México. Generación: 1996-2000. Titulación Automática, obteniendo promedio general de 9.5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udios Superiores. Licenciatura en lengua francesa. (primero y segundo semestre 2003-2004). Universidad Veracruzana, Xalapa, Ver. Méxic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grado. Maestría. Titulo de </w:t>
      </w:r>
      <w:r>
        <w:rPr>
          <w:b/>
          <w:sz w:val="24"/>
          <w:szCs w:val="24"/>
        </w:rPr>
        <w:t>Maestro en Historia y Etnohistoria</w:t>
      </w:r>
      <w:r>
        <w:rPr>
          <w:sz w:val="24"/>
          <w:szCs w:val="24"/>
        </w:rPr>
        <w:t>, por la  Escuela Nacional de Antropología e Historia, en la línea de Investigación: Antropología e Historia de las religiones. Programa de Maestría Doctorado en Historia y Etnohistoria. México, D.F. Periodo: septiembre de 2002 – agosto de 2004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Titulación por tesis. Titulo de la tesis: </w:t>
      </w:r>
      <w:r>
        <w:rPr>
          <w:b/>
          <w:sz w:val="24"/>
          <w:szCs w:val="24"/>
        </w:rPr>
        <w:t>Los nuevos ríos del Espíritu Santo. Acercamiento etnohistórico al estudio de Amistad Cristiana en Xalap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.</w:t>
      </w:r>
      <w:r>
        <w:rPr>
          <w:sz w:val="24"/>
          <w:szCs w:val="24"/>
        </w:rPr>
        <w:t xml:space="preserve"> Promedio: 9.5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ndidato a Doctor. Programa de Maestría Doctorado en Historia y Etnohistoria.  Escuela Nacional de Antropología e Historia, en la línea de Investigación: Antropología e Historia de las religiones. México, D.F. Periodo: Septiembre 2004 – Agosto 2007. Tema tentativo de tesis: </w:t>
      </w:r>
      <w:r>
        <w:rPr>
          <w:b/>
          <w:sz w:val="24"/>
          <w:szCs w:val="24"/>
        </w:rPr>
        <w:t xml:space="preserve">Las mujeres bautistas en Miahuatlán de Porfirio Díaz, Oaxaca. </w:t>
      </w:r>
      <w:r>
        <w:rPr>
          <w:b/>
          <w:i/>
          <w:sz w:val="24"/>
          <w:szCs w:val="24"/>
        </w:rPr>
        <w:t xml:space="preserve">Estudio histórico y etnográfico de la Unión Femenil Bautista Misionera  Otta G. Walters en el contexto migratorio y del campo religioso de la sierra sur de Oaxaca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IOM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ncés: Cuatro semestres, comprensión de textos.1996-1998. Tres semestres de estudios, a nivel licenciatura de la lengua francesa. Universidad Veracruza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lés: Seis semestres (450 horas), Departamento de lenguas extranjeras (DELEX) U.V.1998-200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imientos básicos de italiano, portugués y náhuatl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NCIONES ACADEMICAS Y BEC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cado por la Universidad Veracruzana en los semestres  II, III, IV, V, VI, VII, y VIII, de la Licenciatura en Histor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cado por el Gobierno del Estado de Veracruz en I, II, III, IV, V, VI, VII, y VIII semestre de la Licenciatura en Histor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cado por el Sindicato de trabajadores del Estado de Veracruz  (SITEV), I, II, III, V, y VI semestre de la Licenciatura en Histor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cario CONACYT. Estudios doctorales (marzo 2005-septiembre 2007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entivo económico meses junio-agosto 2006. Universidad de la sierra sur. Miahuatlán de Porfirio Díaz, Oaxac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ca Iberoamericana de Apoyo para la Investigación sobre la Laicidad 2008, otorgada por parte del colegio mexiquense A.C. y la fundación Henry Ford para  realizar proyecto de investigación titulado: </w:t>
      </w:r>
      <w:r>
        <w:rPr>
          <w:b/>
          <w:sz w:val="24"/>
          <w:szCs w:val="24"/>
        </w:rPr>
        <w:t xml:space="preserve">Las mujeres bautistas en Miahuatlán de Porfirio Díaz. </w:t>
      </w:r>
      <w:r>
        <w:rPr>
          <w:sz w:val="24"/>
          <w:szCs w:val="24"/>
        </w:rPr>
        <w:t>Período: Enero a Diciembre de 2008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DOCENT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ticas docentes en las escuelas: Preparatoria Xalapa, con la materia </w:t>
      </w:r>
      <w:r>
        <w:rPr>
          <w:b/>
          <w:sz w:val="24"/>
          <w:szCs w:val="24"/>
        </w:rPr>
        <w:t>Historia De México en el contexto Universal II</w:t>
      </w:r>
      <w:r>
        <w:rPr>
          <w:sz w:val="24"/>
          <w:szCs w:val="24"/>
        </w:rPr>
        <w:t xml:space="preserve">.  Escuela Secundaria General “Julio Zarate” en las materias </w:t>
      </w:r>
      <w:r>
        <w:rPr>
          <w:b/>
          <w:sz w:val="24"/>
          <w:szCs w:val="24"/>
        </w:rPr>
        <w:t>Histor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eografía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Formación Cívica y Ética</w:t>
      </w:r>
      <w:r>
        <w:rPr>
          <w:sz w:val="24"/>
          <w:szCs w:val="24"/>
        </w:rPr>
        <w:t>. Octubre de 1999. Xalapa, Ver. Méx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ervicio Social en el CBTIS No. 165 de Coatepec, Ver. México. del 1 de abril al 30 de septiembre del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de la materia </w:t>
      </w:r>
      <w:r>
        <w:rPr>
          <w:b/>
          <w:sz w:val="24"/>
          <w:szCs w:val="24"/>
        </w:rPr>
        <w:t>Historia de México Contexto Universal I</w:t>
      </w:r>
      <w:r>
        <w:rPr>
          <w:sz w:val="24"/>
          <w:szCs w:val="24"/>
        </w:rPr>
        <w:t xml:space="preserve"> en la escuela: Preparatoria “Xalapa”, durante el período febrero-julio  de 1999. Xalapa, Ver. Méxic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en la preparatoria Emilio Durkheim impartiendo las materias: </w:t>
      </w:r>
      <w:r>
        <w:rPr>
          <w:b/>
          <w:sz w:val="24"/>
          <w:szCs w:val="24"/>
        </w:rPr>
        <w:t>Apreciación Estética Pintu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éxico siglo XX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istoria Moderna de Occiden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extos Científ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extos  Filosóficos I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preciación Estética y Musical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Textos Literarios</w:t>
      </w:r>
      <w:r>
        <w:rPr>
          <w:sz w:val="24"/>
          <w:szCs w:val="24"/>
        </w:rPr>
        <w:t>.2000-2001. Xalapa, Ver. Méxic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en la Preparatoria Octavio Paz, con las materias </w:t>
      </w:r>
      <w:r>
        <w:rPr>
          <w:b/>
          <w:sz w:val="24"/>
          <w:szCs w:val="24"/>
        </w:rPr>
        <w:t>Introducción a las Ciencias Sociales I y II</w:t>
      </w:r>
      <w:r>
        <w:rPr>
          <w:sz w:val="24"/>
          <w:szCs w:val="24"/>
        </w:rPr>
        <w:t>. Agosto 2000 a Enero 2001. Xalapa, Ver. Méxic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en la escuela de Bachilleres Miguel de Cervantes Saavedra, con las materias de </w:t>
      </w:r>
      <w:r>
        <w:rPr>
          <w:b/>
          <w:sz w:val="24"/>
          <w:szCs w:val="24"/>
        </w:rPr>
        <w:t>Historia de México 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iteratura 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eoría de la Comunicación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Introducción a las Ciencias Sociales I</w:t>
      </w:r>
      <w:r>
        <w:rPr>
          <w:sz w:val="24"/>
          <w:szCs w:val="24"/>
        </w:rPr>
        <w:t>. Agosto 2000 a Enero 2001. Xalapa, Ver. Méxic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en la Preparatoria Euro Liceo de Xalapa. Período febrero de 2004 a julio de 2005. Materias: </w:t>
      </w:r>
      <w:r>
        <w:rPr>
          <w:b/>
          <w:sz w:val="24"/>
          <w:szCs w:val="24"/>
        </w:rPr>
        <w:t>Introducción a las Ciencias Sociales I y I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istoria de México en su Contexto Universal I y I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aller de Lectura y Redacción I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aller de Lectura y Redacción I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iteratu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structuras Socioeconómicas de Méxic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tnografí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ntropología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Arte</w:t>
      </w:r>
      <w:r>
        <w:rPr>
          <w:sz w:val="24"/>
          <w:szCs w:val="24"/>
        </w:rPr>
        <w:t>. Xalapa, Ver. Méxic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iliar de docencia en la materia </w:t>
      </w:r>
      <w:r>
        <w:rPr>
          <w:b/>
          <w:sz w:val="24"/>
          <w:szCs w:val="24"/>
        </w:rPr>
        <w:t>Metodología de la Historia</w:t>
      </w:r>
      <w:r>
        <w:rPr>
          <w:sz w:val="24"/>
          <w:szCs w:val="24"/>
        </w:rPr>
        <w:t>. Primer semestre, periodo agosto 2003, febrero 2004. Grupo 101  Facultad de Historia, Universidad Veracruzana, Xalapa, Ver. Méxic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y auxiliar de investigación en la Escuela Libre de Ciencias Políticas y Administración Pública de Oriente A.C. Xalapa, Ver. Materias: </w:t>
      </w:r>
      <w:r>
        <w:rPr>
          <w:b/>
          <w:sz w:val="24"/>
          <w:szCs w:val="24"/>
        </w:rPr>
        <w:t>Taller de Lectura Crítica y Funcional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Sistema Político Mexicano</w:t>
      </w:r>
      <w:r>
        <w:rPr>
          <w:sz w:val="24"/>
          <w:szCs w:val="24"/>
        </w:rPr>
        <w:t>. Xalapa, Ver. México. Mayo 2005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drático en el Centro Latinoamericano de Estudios Superiores (CLAES) de la materia: </w:t>
      </w:r>
      <w:r>
        <w:rPr>
          <w:b/>
          <w:sz w:val="24"/>
          <w:szCs w:val="24"/>
        </w:rPr>
        <w:t>Taller de Investigación Documental</w:t>
      </w:r>
      <w:r>
        <w:rPr>
          <w:sz w:val="24"/>
          <w:szCs w:val="24"/>
        </w:rPr>
        <w:t>, sistema abierto. Fecha: 23,30/julio/2005-6,13,20/agosto/2005. Xalapa, Ver. Méxic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-Investigador de tiempo completo, en la Universidad de la Sierra Sur (Miahuatlán de Porfirio Díaz, Oaxaca). Fechas: Septiembre de 2005 a la fecha Responsable de las siguientes asignatura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istoria de la cultura Mundial I  </w:t>
      </w:r>
      <w:r>
        <w:rPr>
          <w:sz w:val="24"/>
          <w:szCs w:val="24"/>
        </w:rPr>
        <w:t>(Lic. En Administración Públic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istoria de la cultura Mundial II </w:t>
      </w:r>
      <w:r>
        <w:rPr>
          <w:sz w:val="24"/>
          <w:szCs w:val="24"/>
        </w:rPr>
        <w:t>(Lic. En Administración Públic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todología del Aprendizaje </w:t>
      </w:r>
      <w:r>
        <w:rPr>
          <w:sz w:val="24"/>
          <w:szCs w:val="24"/>
        </w:rPr>
        <w:t>(Lic. En Administración Pública, curso propedéutic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blemas Sociales y Económicos de México </w:t>
      </w:r>
      <w:r>
        <w:rPr>
          <w:sz w:val="24"/>
          <w:szCs w:val="24"/>
        </w:rPr>
        <w:t>(Lic. Enfermerí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ciología y Salud </w:t>
      </w:r>
      <w:r>
        <w:rPr>
          <w:sz w:val="24"/>
          <w:szCs w:val="24"/>
        </w:rPr>
        <w:t>(Lic. Enfermerí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lud Cultura y Género </w:t>
      </w:r>
      <w:r>
        <w:rPr>
          <w:sz w:val="24"/>
          <w:szCs w:val="24"/>
        </w:rPr>
        <w:t>(Lic. Enfermerí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ciones básicas para la comprensión de la geografía, historia y cultura universal </w:t>
      </w:r>
      <w:r>
        <w:rPr>
          <w:sz w:val="24"/>
          <w:szCs w:val="24"/>
        </w:rPr>
        <w:t>(Lic. Enfermería, curso propedéutico).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erspectiva de Género.</w:t>
      </w:r>
      <w:r>
        <w:rPr>
          <w:b/>
          <w:i/>
          <w:sz w:val="24"/>
          <w:szCs w:val="24"/>
        </w:rPr>
        <w:t xml:space="preserve"> Disertaciones desde la Historia, Filosofía  y la Antropología para la comprensión y aplicación del enfoque de género en el proceso investigativo universita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minario abierto y permanente).</w:t>
      </w:r>
    </w:p>
    <w:p>
      <w:pPr>
        <w:pStyle w:val="Normal"/>
        <w:numPr>
          <w:ilvl w:val="0"/>
          <w:numId w:val="13"/>
        </w:numPr>
        <w:ind w:left="1068" w:hanging="360"/>
        <w:jc w:val="both"/>
        <w:rPr/>
      </w:pPr>
      <w:r>
        <w:rPr>
          <w:b/>
          <w:sz w:val="24"/>
          <w:szCs w:val="24"/>
        </w:rPr>
        <w:t xml:space="preserve">Taller de lectura y redacción </w:t>
      </w:r>
      <w:r>
        <w:rPr>
          <w:sz w:val="24"/>
          <w:szCs w:val="24"/>
        </w:rPr>
        <w:t>(curso propedéut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CION DE PLANES DE ESTUD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ción del plan de estudios de la asignatura: </w:t>
      </w:r>
      <w:r>
        <w:rPr>
          <w:b/>
          <w:i/>
          <w:sz w:val="24"/>
          <w:szCs w:val="24"/>
        </w:rPr>
        <w:t>Análisis de la Historia, Geografía y cultura de México</w:t>
      </w:r>
      <w:r>
        <w:rPr>
          <w:sz w:val="24"/>
          <w:szCs w:val="24"/>
        </w:rPr>
        <w:t>, para la Licenciatura de Administración Municipal de la Universidad de la Sierra Sur, campus Miahuatlán de Porfirio Díaz, Oaxaca. Septiembre de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laboración del plan de estudios de la asignatura: S</w:t>
      </w:r>
      <w:r>
        <w:rPr>
          <w:b/>
          <w:i/>
          <w:sz w:val="24"/>
          <w:szCs w:val="24"/>
        </w:rPr>
        <w:t>alud cultura y género</w:t>
      </w:r>
      <w:r>
        <w:rPr>
          <w:sz w:val="24"/>
          <w:szCs w:val="24"/>
        </w:rPr>
        <w:t>, para la Licenciatura Enfermería de la Universidad de la Sierra Sur, campus Miahuatlán de Porfirio Díaz, Oaxaca. marzo de 200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EN INVESTIGACIÓN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cio Social durante seis meses en el Instituto de Investigaciones      Histórico - Social de la U.V. del mes de septiembre de 1999 a febrero del 2000. Colaborando en el proyecto de migraciones españolas a la huasteca veracruzana durante el siglo XIX 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sta en la biblioteca - hemeroteca del Archivo General del Estado de Veracruz-Llave. Periodo: 1 de abril de 2001 al 15 de febrero de 2002. Xalapa, Ver. México. Especialista en  Conservación y ordenamiento de hemerografía del siglo XX y de bibliografía del siglo X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S DE INVESTIGACIÓN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dscrito y coordinador de la línea de investigación Sociedad y cultura de la Universidad de la Sierra Sur, a cargo de los siguientes proyectos de investigación (apoyado por alumnado de las licenciaturas de Administración Pública, Administración Municipal y Enfermería):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nfiguración del campo religioso en la sierra sur de Oaxaca: Disertaciones desde el enfoque de Género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cción de identidades sexuales y de género en Miahuatlán de Porfirio Díaz, Oaxaca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oria, geografía y cultura de los municipios de la sierra sur de Oaxaca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mofobia y feminicidios en Miahuatlán de Porfirio Díaz, Oaxaca. Problemas que competen a la administración públic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Catalogo de plantas medicinales de la sierra sur de Oax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ASESORIAS DE TRABAJOS DE INVESTIGACIÓN DE ALUMNADO DE LA LICENCIATURA DE ADMINISTRACIÓN PÚBLICA. Semestre marzo-julio de 2008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ujer y la participación ciudadana en el municipio de San José Lachiguirí, Oaxaca en el año 2008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is de la relación PAN e Iglesia Católica en el municipio de Miahuatlán de Porfirio Díaz, Oaxaca en el año 2008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is de la mujer y su participación política en el municipio de Miahuatlán de Porfirio Díaz, Oaxaca en el período 1998-2007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s de elección de autoridades municipales en el Estado de Oaxaca en el período 1990-2002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TESI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sis dirigidas a nivel licenciatura: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álisis sobre la condición laboral de las mujeres en el programa de Desarrollo Rural, en Miahuatlán de Porfirio Díaz, Oaxaca, 2005-2007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La participación ciudadana y los municipios de usos y costumbres. Caso  San Luís Amatlán, Miahuatlán, Oaxaca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Actualmente se dirige la siguiente tesis a nivel licenciatura: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tores Socioculturales que influyen en los embarazos de adolescentes: análisis de los casos de la clínica del IMMS-rural 748 Miahuatlán de Porfirio Díaz, Oax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N CULTUR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formante en “Pedagogía Orienta Expo 1998 y 2000”, Xalapa, Ve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dor del Foro Multidisciplinario de religión. Sede Iglesia Presbiteriana </w:t>
      </w:r>
      <w:r>
        <w:rPr>
          <w:i/>
          <w:sz w:val="24"/>
          <w:szCs w:val="24"/>
        </w:rPr>
        <w:t xml:space="preserve">El Divino Salvador, </w:t>
      </w:r>
      <w:r>
        <w:rPr>
          <w:sz w:val="24"/>
          <w:szCs w:val="24"/>
        </w:rPr>
        <w:t>Xalapa, Ver. &lt;Presentación de paneles de discusión marzo de 2002, a la fecha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borador en el ciclo de cine cultural de la Universidad de la Sierra Sur, Miahuatlán de Porfirio Díaz, Oaxac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iculista en El periodiquito. Órgano autónomo de difusión. Lugar: Xalapa, Veracruz. Febrero 2006 a la fech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utor del programa de radio: </w:t>
      </w:r>
      <w:r>
        <w:rPr>
          <w:b/>
          <w:color w:val="000000"/>
          <w:sz w:val="24"/>
          <w:szCs w:val="24"/>
        </w:rPr>
        <w:t>El club del sargento pimienta</w:t>
      </w:r>
      <w:r>
        <w:rPr>
          <w:b/>
          <w:i/>
          <w:color w:val="000000"/>
          <w:sz w:val="24"/>
          <w:szCs w:val="24"/>
        </w:rPr>
        <w:t xml:space="preserve">. Espacio de difusión musical y cultural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os los días jueves, de 8:30 a 10:00 p.m. en Radio Sur, 88.3 F.M. Miahuatlán de Porfirio Díaz, Oaxac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ordinador de la página virtual: Geografía, Historia y Cultura de la Sierra Sur oaxaqueña, de la Universidad de la Sierra Sur. del 22 de agosto de 2007 a la fech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ON Y ACTUALIZAC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glés I DELEX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U.V., Xalapa, Ver. México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glés II DELEX, U.V., Xalapa, Ver. México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glés III DELEX, U.V., Xalapa, Ver. México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glés IV DELEX U.V., Xalapa, Ver. México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glés V  DELEX U.V., Xalapa, Ver. México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glés VI DELEX U.V., Xalapa, Ver. México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urso: Rescate y conservación de Archivos Municipales (avalado por la U.V. y el  A.G.N.), Junio de 1997, Xalapa, Ver. México &lt;Asistente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urso: Rescate y conservación de Archivos Municipales (Avalado por la U.V. y El Centro de Investigación en Documentos sobre la Universidad). Diciembre de 1998, Xalapa, Ver. México &lt;Asistente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aller: El Docente y su labor educativa. Julio de 1999. Impartido por la Preparatoria Xalapa. Xalapa, Ver. México &lt;Asistente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urso: Enfoque Multidisciplinario de sexualidad. Julio de 1999. Ofrecido por el Centro de Atención para la Salud del Estudiante Universitario (CENATI). Duración 30 Horas. Xalapa, Ver. México &lt;Asistente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I Curso Internacional sobre integración Latinoamericana y Caribeña. Febrero y Marzo del 2000. Ofrecido por el Instituto de Investigaciones Histórico Sociales de la Universidad Veracruzana. Xalapa, Ver. México &lt;Asistente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imer Foro de Teoría Política: El Nuevo Orden Mundial. Febrero del 2000. Organizado por la Maestría en Filosofía y el Doctorado en Ciencia Política de la Universidad Veracruzana. Xalapa, Ver. México &lt;Asistente&g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minario “Pluralidad Religiosa en Veracruz”. Organizado por el Gobierno del Estado de Veracruz y la Universidad de Xalapa. Abril de 2001. Xalapa, Ver. México &lt;Asistente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imer Taller sobre Derechos Humanos, Libertad de Creencias, Tolerancia Religiosa y Respeto a la Diversidad Cultural. Organizado por el Gobierno del Estado de Veracruz y la Secretaría de Gobernación del Gobierno de la República. Xalapa de Equez., Ver.,  México. 27 de Septiembre de 2001 &lt;Asistente&g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 de música. Talleres Libres de la Universidad Veracruzana. Agosto de 2001 a Marzo de 2002. Xalapa, Ver. México </w:t>
      </w:r>
      <w:r>
        <w:rPr>
          <w:color w:val="000000"/>
          <w:sz w:val="24"/>
          <w:szCs w:val="24"/>
        </w:rPr>
        <w:t>&lt;Asistente&g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so: Nietzsche: ¿Filosofo, Poeta o Santo? Facultad de Filosofía U.V. Xalapa, Ver. México (Asistente – mayo-julio, 200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so: Paleografía Colonial, Facultad de Historia, U.V. (noviembre de 2002). Duración: 40 horas. Xalapa, Ver. Méx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minario: </w:t>
      </w:r>
      <w:r>
        <w:rPr>
          <w:b/>
          <w:sz w:val="24"/>
          <w:szCs w:val="24"/>
        </w:rPr>
        <w:t>Filosofía caribeña, religión y las Ciencias Humanas.</w:t>
      </w:r>
      <w:r>
        <w:rPr>
          <w:sz w:val="24"/>
          <w:szCs w:val="24"/>
        </w:rPr>
        <w:t xml:space="preserve"> ENAH. Fecha: del 14 al 16 de abril de 2005 (15 horas). D. F. Méxic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 de actualización: </w:t>
      </w:r>
      <w:r>
        <w:rPr>
          <w:b/>
          <w:sz w:val="24"/>
          <w:szCs w:val="24"/>
        </w:rPr>
        <w:t>Teoría Queer: Reflexiones Críticas de las identidades sexuales y de género</w:t>
      </w:r>
      <w:r>
        <w:rPr>
          <w:sz w:val="24"/>
          <w:szCs w:val="24"/>
        </w:rPr>
        <w:t>. Calificación: 10. Número de créditos: 6 (para postgrado).  Agosto 2005. CIESAS-Golfo. Xalapa, Ver. Méx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imera jornada de actualización sobre </w:t>
      </w:r>
      <w:r>
        <w:rPr>
          <w:b/>
          <w:sz w:val="24"/>
          <w:szCs w:val="24"/>
        </w:rPr>
        <w:t>“El proceso de enseñanza aprendizaje para el profesorado del área de la salud, centrado en el alumno y basado en su entorno inmediato, cultura, género, espacio y tiempo”</w:t>
      </w:r>
      <w:r>
        <w:rPr>
          <w:sz w:val="24"/>
          <w:szCs w:val="24"/>
        </w:rPr>
        <w:t>. Lugar: UNSIS, Miahuatlán de Porfirio Díaz, Oaxaca.  Licenciatura en Enfermería. Fechas: 30 y 31 de julio y 1 de agosto de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imera jornada de actualización sobre el proceso de enseñanza aprendizaje para el profesorado del área de del área en Administración Públic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gar: UNSIS, Miahuatlán de Porfirio Díaz, Oaxaca.  Licenciatura en Administración Pública. Fechas: 15 y 18 de febrero de 200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PARTICIPACIÓN EN CONGRESOS, FOROS Y COLOQUIO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V Congreso Centroamericano de Antropología: </w:t>
      </w:r>
      <w:r>
        <w:rPr>
          <w:i/>
          <w:sz w:val="24"/>
          <w:szCs w:val="24"/>
        </w:rPr>
        <w:t xml:space="preserve">Por la Construcción de la Paz, </w:t>
      </w:r>
      <w:r>
        <w:rPr>
          <w:sz w:val="24"/>
          <w:szCs w:val="24"/>
        </w:rPr>
        <w:t xml:space="preserve">Xalapa, Ver. México. Del 25 de febrero al 1 de marzo del 2002. &lt;Participación con la Ponencia: </w:t>
      </w:r>
      <w:r>
        <w:rPr>
          <w:b/>
          <w:i/>
          <w:sz w:val="24"/>
          <w:szCs w:val="24"/>
        </w:rPr>
        <w:t xml:space="preserve">Novedades en el ritual cristiano en Xalapa, Ver. 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Coloquio sobre Medicina Tradicional. Facultad de Antropología U.V. 22 y 23 de mayo de 2002, Xalapa, Ver. México. &lt;Participación con la Ponencia: </w:t>
      </w:r>
      <w:r>
        <w:rPr>
          <w:b/>
          <w:i/>
          <w:sz w:val="24"/>
          <w:szCs w:val="24"/>
        </w:rPr>
        <w:t>Chamanes Modernos en la Jungla de Asfalt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Congreso Religión, Sociedad y Política, realizado los días 7, 8, 9 y 10 de Octubre de 2003. Ponencia: </w:t>
      </w:r>
      <w:r>
        <w:rPr>
          <w:b/>
          <w:i/>
          <w:sz w:val="24"/>
          <w:szCs w:val="24"/>
        </w:rPr>
        <w:t xml:space="preserve">Vino Nuevo en odres viejos. Etnografía del ritual religioso de Amistad de Xalapa, A.C. </w:t>
      </w:r>
      <w:r>
        <w:rPr>
          <w:sz w:val="24"/>
          <w:szCs w:val="24"/>
        </w:rPr>
        <w:t>San Pablo Apetatitlán, Tlaxcala. Méxic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Foro Anual de Docencia, Investigación, Extensión y Difusión de la Facultad de Antropología U.V. Participación en la Mesa Perspectivas Religiosas. Ponencia: </w:t>
      </w:r>
      <w:r>
        <w:rPr>
          <w:b/>
          <w:i/>
          <w:sz w:val="24"/>
          <w:szCs w:val="24"/>
        </w:rPr>
        <w:t>Reuniones de vida e impacto. Estrategias de evangelización de Amistad de Xalapa, A.C.</w:t>
      </w:r>
      <w:r>
        <w:rPr>
          <w:sz w:val="24"/>
          <w:szCs w:val="24"/>
        </w:rPr>
        <w:t xml:space="preserve"> Xalapa, Ver., noviembre de 2003. Xalapa, Ver. Méx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Foro </w:t>
      </w:r>
      <w:r>
        <w:rPr>
          <w:i/>
          <w:sz w:val="24"/>
          <w:szCs w:val="24"/>
        </w:rPr>
        <w:t>“Historia, Sociedad y Cultura en México”</w:t>
      </w:r>
      <w:r>
        <w:rPr>
          <w:sz w:val="24"/>
          <w:szCs w:val="24"/>
        </w:rPr>
        <w:t xml:space="preserve"> Facultad de Historia U.V., Xalapa, Ver. México. Ponencia: </w:t>
      </w:r>
      <w:r>
        <w:rPr>
          <w:b/>
          <w:i/>
          <w:sz w:val="24"/>
          <w:szCs w:val="24"/>
        </w:rPr>
        <w:t xml:space="preserve">Lectura de imágenes. </w:t>
      </w:r>
      <w:r>
        <w:rPr>
          <w:sz w:val="24"/>
          <w:szCs w:val="24"/>
        </w:rPr>
        <w:t>Fecha: 16 y 17 de marzo de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oloquio Interno, Programa de posgrado en Historia y Etnohistoria de la </w:t>
      </w:r>
      <w:r>
        <w:rPr>
          <w:b/>
          <w:sz w:val="24"/>
          <w:szCs w:val="24"/>
        </w:rPr>
        <w:t>ENAH</w:t>
      </w:r>
      <w:r>
        <w:rPr>
          <w:sz w:val="24"/>
          <w:szCs w:val="24"/>
        </w:rPr>
        <w:t xml:space="preserve">. Ponencia: </w:t>
      </w:r>
      <w:r>
        <w:rPr>
          <w:b/>
          <w:i/>
          <w:sz w:val="24"/>
          <w:szCs w:val="24"/>
        </w:rPr>
        <w:t>Las Reuniones de vida e impacto. Estrategias de evangelización de Amistad de Xalapa, A.C.</w:t>
      </w:r>
      <w:r>
        <w:rPr>
          <w:sz w:val="24"/>
          <w:szCs w:val="24"/>
        </w:rPr>
        <w:t xml:space="preserve"> Fecha: del 11 al 13 de mayo de 2004. México, D. F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o estudiantil del área de humanidades. Ponencia: </w:t>
      </w:r>
      <w:r>
        <w:rPr>
          <w:b/>
          <w:i/>
          <w:sz w:val="24"/>
          <w:szCs w:val="24"/>
        </w:rPr>
        <w:t xml:space="preserve">La imagen en la historia. </w:t>
      </w:r>
      <w:r>
        <w:rPr>
          <w:sz w:val="24"/>
          <w:szCs w:val="24"/>
        </w:rPr>
        <w:t>Fecha: 1 al 3 de junio de 2004, Xalapa, Ver. Méxic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Congreso Latinoamericano sobre Religión y Etnicidad – Ponencia: </w:t>
      </w:r>
      <w:r>
        <w:rPr>
          <w:b/>
          <w:i/>
          <w:sz w:val="24"/>
          <w:szCs w:val="24"/>
        </w:rPr>
        <w:t>Neopentecostalismo en México. Evangelización e impacto en la sociedad xalapeña.</w:t>
      </w:r>
      <w:r>
        <w:rPr>
          <w:sz w:val="24"/>
          <w:szCs w:val="24"/>
        </w:rPr>
        <w:t xml:space="preserve"> Fecha: 5 al 9 de Julio de 2004, San Cristóbal de las Casas, Chiapas. Méxic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Congreso de Religión, Sociedad y Política: Religión y política, símbolos compartidos. Ponencia: </w:t>
      </w:r>
      <w:r>
        <w:rPr>
          <w:b/>
          <w:bCs/>
          <w:i/>
          <w:iCs/>
          <w:sz w:val="24"/>
          <w:szCs w:val="24"/>
        </w:rPr>
        <w:t>Historia y etnografía del neopentecostalismo en Xalapa</w:t>
      </w:r>
      <w:r>
        <w:rPr>
          <w:sz w:val="24"/>
          <w:szCs w:val="24"/>
        </w:rPr>
        <w:t>. Fecha: 25 al 28 de octubre de 2004, Xalapa, Ver. Méxic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XIX Congreso de Religión Sociedad y Política. II Simposio Internacional religión y política en el mundo actual: Avances y Desafíos.  Ponencia: </w:t>
      </w:r>
      <w:r>
        <w:rPr>
          <w:b/>
          <w:i/>
          <w:sz w:val="24"/>
          <w:szCs w:val="24"/>
        </w:rPr>
        <w:t xml:space="preserve">¡¡¡Pásele marchante por su milagrito Express!!! Etnografía de la Iglesia Universal del Reino de Dios (IURD) en la ciudad de Xalapa, Ver. </w:t>
      </w:r>
      <w:r>
        <w:rPr>
          <w:sz w:val="24"/>
          <w:szCs w:val="24"/>
        </w:rPr>
        <w:t>Fecha: 10 al 14 de octubre de 2005. Guadalajara, Jalisco. Méxic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oloquio Interno. Programa de Postgrado de Historia y Etnohistoria. Línea de Investigación: Antropología e Historia de las Religiones. Ponencia: </w:t>
      </w:r>
      <w:r>
        <w:rPr>
          <w:b/>
          <w:i/>
          <w:sz w:val="24"/>
          <w:szCs w:val="24"/>
        </w:rPr>
        <w:t xml:space="preserve">La configuración del Campo religioso en la Sierra Sur de Oaxaca. </w:t>
      </w:r>
      <w:r>
        <w:rPr>
          <w:sz w:val="24"/>
          <w:szCs w:val="24"/>
        </w:rPr>
        <w:t>Fecha: 25 y 26 de noviembre de 2005.  ENAH, D. F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oloquio interno 2006 del programa de posgrado en historia y etnohistoria ENAH. Ponencia: </w:t>
      </w:r>
      <w:r>
        <w:rPr>
          <w:b/>
          <w:i/>
          <w:sz w:val="24"/>
          <w:szCs w:val="24"/>
        </w:rPr>
        <w:t>“Jesús mi amigo fiel. Etnografía de jóvenes universitarios y su relación con lo sagrado en la sierra sur oaxaqueña.”</w:t>
      </w:r>
      <w:r>
        <w:rPr>
          <w:sz w:val="24"/>
          <w:szCs w:val="24"/>
        </w:rPr>
        <w:t xml:space="preserve"> Fechas: 3 al 7 de abril de 2006. ENAH, México, D.F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XX Congreso de Religión, Sociedad y Política: con el tem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as iglesias en los procesos electorales. </w:t>
      </w:r>
      <w:r>
        <w:rPr>
          <w:sz w:val="24"/>
          <w:szCs w:val="24"/>
        </w:rPr>
        <w:t>III Simposio Internacional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alores religiosos y derechos humanos</w:t>
      </w:r>
      <w:r>
        <w:rPr>
          <w:sz w:val="24"/>
          <w:szCs w:val="24"/>
        </w:rPr>
        <w:t xml:space="preserve">. ponencia </w:t>
      </w:r>
      <w:r>
        <w:rPr>
          <w:b/>
          <w:i/>
          <w:sz w:val="24"/>
          <w:szCs w:val="24"/>
        </w:rPr>
        <w:t xml:space="preserve">Una historia de intolerancia religiosa en la sierra sur oaxaqueña. El caso de la iglesia bautista "El buen pastor". </w:t>
      </w:r>
      <w:r>
        <w:rPr>
          <w:sz w:val="24"/>
          <w:szCs w:val="24"/>
        </w:rPr>
        <w:t>Fech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l 10 al 13 de octubre de 2006. Querétaro, Qto., Méxic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I coloquio “Simbolismo, Historia y Antropología de las Religiones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nencia: </w:t>
      </w:r>
      <w:r>
        <w:rPr>
          <w:b/>
          <w:i/>
          <w:sz w:val="24"/>
          <w:szCs w:val="24"/>
        </w:rPr>
        <w:t>Porque el marido es cabeza de la mujer y Cristo es cabeza de la Iglesia…Intolerancia, relaciones de género y familia dentro de la Iglesia bautista “El Buen Pastor”, en Miahuatlán de Porfirio Díaz, Oaxaca.</w:t>
      </w:r>
      <w:r>
        <w:rPr>
          <w:sz w:val="24"/>
          <w:szCs w:val="24"/>
        </w:rPr>
        <w:t xml:space="preserve"> Fechas: 7 y 8 de Diciembre de 2006, México D.F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° foro estatal de investigación científica y tecnológica. COEPES. Presentación del proyecto de investigación: </w:t>
      </w:r>
      <w:r>
        <w:rPr>
          <w:b/>
          <w:i/>
          <w:sz w:val="24"/>
          <w:szCs w:val="24"/>
        </w:rPr>
        <w:t>Monografías de los municipios de la Sierra Sur del Estado de Oaxaca. Área: desarrollo social y educació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ch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de septiembre de 2006. Lugar: Oaxaca, Méxic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er foro académico en torno al ciclo de cine-UNSIS. Título de la ponencia: </w:t>
      </w:r>
      <w:r>
        <w:rPr>
          <w:b/>
          <w:i/>
          <w:sz w:val="24"/>
          <w:szCs w:val="24"/>
        </w:rPr>
        <w:t>“Religiosidad y medicina tradicional”</w:t>
      </w:r>
      <w:r>
        <w:rPr>
          <w:sz w:val="24"/>
          <w:szCs w:val="24"/>
        </w:rPr>
        <w:t>. Lugar: Universidad de la Sierra Sur. Miahuatlán de Porfirio Díaz, Oaxaca. Fecha: 13 de junio de 200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cera Jornada de Reflexión y Análisis para la Modernización y Reforma Electorales. Ponencia: </w:t>
      </w:r>
      <w:r>
        <w:rPr>
          <w:b/>
          <w:i/>
          <w:sz w:val="24"/>
          <w:szCs w:val="24"/>
        </w:rPr>
        <w:t>“Campo religioso oaxaqueño ¿Mundo amorfo que no se entiende ni se quiere entender?</w:t>
      </w:r>
      <w:r>
        <w:rPr>
          <w:sz w:val="24"/>
          <w:szCs w:val="24"/>
        </w:rPr>
        <w:t xml:space="preserve"> Lugar: Junta local ejecutiva IFE. Oaxaca, México. Fecha: 20 de junio de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Reunión de la red de Estudios de Género Sur Sureste ANUIES (REGEN). Ponencia: </w:t>
      </w:r>
      <w:r>
        <w:rPr>
          <w:b/>
          <w:i/>
          <w:sz w:val="24"/>
          <w:szCs w:val="24"/>
        </w:rPr>
        <w:t>Mujer en la sierra sur de Oaxaca</w:t>
      </w:r>
      <w:r>
        <w:rPr>
          <w:sz w:val="24"/>
          <w:szCs w:val="24"/>
        </w:rPr>
        <w:t>. Lugar: Oaxaca. Fecha: 15 de noviembre de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 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Congreso Nacional de Investigación Social. Pachuca, Hidalgo, México.</w:t>
      </w:r>
      <w:r>
        <w:rPr>
          <w:color w:val="003399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3 y 4 de diciembre de 2007. Ponencia:</w:t>
      </w:r>
      <w:r>
        <w:rPr>
          <w:color w:val="00339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rá llamada mujer, porque del hombre fue tomada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Supuestos y averiguaciones previas desde la etnografía, para construir nociones identitarias de la mujer miahuateca en la iglesia bautista “El Buen Pastor”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Reunión de la red de Estudios de Género Sur Sureste ANUIES (REGEN). Ponencia: </w:t>
      </w:r>
      <w:r>
        <w:rPr>
          <w:b/>
          <w:i/>
          <w:sz w:val="24"/>
          <w:szCs w:val="24"/>
        </w:rPr>
        <w:t>El lado femenino del campo religioso de la sierra sur oaxaqueña.</w:t>
      </w:r>
      <w:r>
        <w:rPr>
          <w:sz w:val="24"/>
          <w:szCs w:val="24"/>
        </w:rPr>
        <w:t xml:space="preserve"> Lugar: San Cristóbal de las Casas, Chiapas. Fechas: 22 y 23 de may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JES DE ESTUDIO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iudad de México.- Visita a centro histórico, zonas arqueológicas y poblados aledaños.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tado de Oaxaca.- Estudios a principales ciudades del Estado, visitando centros históricos y zonas arqueológicas.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tado de Puebla.- Visita a las ciudades de Puebla (centro histórico) y la zona arqueológica de Cholul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aje al Totonacapan.- Visitando los poblados de Cempoala, Villa Rica, Zona Arqueológica de Quiahuixtlán y La Antigua, del Estado de Veracruz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jín.- Visita a la zona arqueológica más representativa del Estado de Veracruz. 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uta de la Independencia.- Visita a los Estados de Querétaro, Morelia, Jalisco y Guanajuato.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uta Maya.- Visita a los Estados de Tabasco, Chiapas, Campeche, Yucatán, Quintana Roo y La República de Belice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troamérica. Visita a centros históricos, museos y universidades de los siguientes países: Guatemala, Belice, Honduras, Nicaragua, El Salvador, Costa Rica y Panamá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uba. Visita a la Universidad de Matanzas, Universidad de la Habana y centro histórico de la capital. Objetivo: Socializar líneas de investigación con alumnado y profesorado interesado en antropología e historia de las religiones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CIONE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ino Nuevo en Odres Viejos</w:t>
      </w:r>
      <w:r>
        <w:rPr>
          <w:sz w:val="24"/>
          <w:szCs w:val="24"/>
        </w:rPr>
        <w:t xml:space="preserve">, artículo publicado en la revista: Transición en Veracruz, Debate y Propuesta –Religión- No. 42, Enero 2002. Editado por el Centro de Estudios para la Transición Democrática A.C. Xalapa, Ver. México. pp. 36-46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Internet: </w:t>
      </w:r>
      <w:hyperlink r:id="rId5">
        <w:r>
          <w:rPr>
            <w:rStyle w:val="InternetLink"/>
            <w:sz w:val="24"/>
            <w:szCs w:val="24"/>
            <w:lang w:val="fr-FR"/>
          </w:rPr>
          <w:t>http://www.cetrade.org/transicion/2002/enero_2002/vinonuevo.html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l terror toca nuestras puertas. </w:t>
      </w:r>
      <w:r>
        <w:rPr>
          <w:sz w:val="24"/>
          <w:szCs w:val="24"/>
        </w:rPr>
        <w:t>Artículo publicado en: ecos. Letras Jóvenes. Periódico local del Euro Liceo de Xalapa. Año 0-número 3-abril/mayo 2004. página 5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as minorías religiosas en Xalap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ículo publicado en: ecos. Letras Jóvenes. Periódico local del Euro Liceo de Xalapa. Año 0-número 5-junio 2004. página 7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Breve historia del idioma Swahill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ículo publicado en: ecos. Letras Jóvenes. Periódico local del Euro Liceo de Xalapa. Año II-número 1-septiembre 2004. página 7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Las nociones del mal en mesoamérica. </w:t>
      </w:r>
      <w:r>
        <w:rPr>
          <w:sz w:val="24"/>
          <w:szCs w:val="24"/>
        </w:rPr>
        <w:t>Artículo publicado en: ecos. Letras Jóvenes. Periódico local del Euro Liceo de Xalapa. Año II-número 2- octubre 2004. página 10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uentes para estudios de religión en la biblioteca Matías Romero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rtículo publicado en la Revista Memorial – Boletín del Archivo General del Estado de Veracruz. Año 6, Número 12-13, Enero/Agosto 2004. pp. 25-26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cercamiento al estudio de las minorías religiosas en la República Mexicana (de las iglesias protestantes históricas al neopentecostalismo)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rtículo publicado en la Revista Cuadernos Históricos No. 2, año 1, junio de 2005. Orizaba, Ver. pp. 9-2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ucifer en América.</w:t>
      </w:r>
      <w:r>
        <w:rPr>
          <w:b/>
          <w:sz w:val="24"/>
          <w:szCs w:val="24"/>
        </w:rPr>
        <w:t xml:space="preserve"> Breve reseña de los disfraces del diablo. </w:t>
      </w:r>
      <w:r>
        <w:rPr>
          <w:sz w:val="24"/>
          <w:szCs w:val="24"/>
        </w:rPr>
        <w:t>Publicado en Regiones</w:t>
      </w:r>
      <w:r>
        <w:rPr>
          <w:b/>
          <w:sz w:val="24"/>
          <w:szCs w:val="24"/>
        </w:rPr>
        <w:t xml:space="preserve">, </w:t>
      </w:r>
      <w:r>
        <w:rPr>
          <w:color w:val="231F20"/>
          <w:sz w:val="24"/>
          <w:szCs w:val="24"/>
          <w:lang w:val="es-ES" w:eastAsia="es-ES"/>
        </w:rPr>
        <w:t xml:space="preserve">suplemento de antropología social. Editada por El Regional del Sur y  por el colectivo Antropólogos en Fuga y Compañía. </w:t>
      </w:r>
      <w:r>
        <w:rPr>
          <w:sz w:val="24"/>
          <w:szCs w:val="24"/>
        </w:rPr>
        <w:t>Publicación mensual, año II, número 12. 8 de noviembre de 2005. Morelos. Méxic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hyperlink r:id="rId6">
        <w:r>
          <w:rPr>
            <w:rStyle w:val="InternetLink"/>
            <w:sz w:val="24"/>
            <w:szCs w:val="24"/>
          </w:rPr>
          <w:t>http://www.elregional.com.mx/suplementos/Regiones%2012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Radiografía de una mente liberal.</w:t>
      </w:r>
      <w:r>
        <w:rPr>
          <w:sz w:val="24"/>
          <w:szCs w:val="24"/>
        </w:rPr>
        <w:t xml:space="preserve"> Publicado en Regiones</w:t>
      </w:r>
      <w:r>
        <w:rPr>
          <w:b/>
          <w:sz w:val="24"/>
          <w:szCs w:val="24"/>
        </w:rPr>
        <w:t xml:space="preserve">, </w:t>
      </w:r>
      <w:r>
        <w:rPr>
          <w:color w:val="231F20"/>
          <w:sz w:val="24"/>
          <w:szCs w:val="24"/>
          <w:lang w:val="es-ES" w:eastAsia="es-ES"/>
        </w:rPr>
        <w:t xml:space="preserve">suplemento de antropología social. Editada por El Regional del Sur y  por el colectivo Antropólogos en Fuga y Compañía. </w:t>
      </w:r>
      <w:r>
        <w:rPr>
          <w:sz w:val="24"/>
          <w:szCs w:val="24"/>
        </w:rPr>
        <w:t>Publicación mensual, año II, número 17. martes 11 de abril de 2006. Morelos. Méxi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net:</w:t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elregional.com.mx/suplementos/Regiones17.pdf</w:t>
        </w:r>
      </w:hyperlink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obre el Analfabetismo visual y otros traumas</w:t>
      </w:r>
      <w:r>
        <w:rPr>
          <w:color w:val="000000"/>
          <w:sz w:val="24"/>
          <w:szCs w:val="24"/>
        </w:rPr>
        <w:t>. Articulo publicado El periodiquito. Órgano autónomo de difusión. Lugar: Xalapa, Veracruz. Año 1, #1. Fecha lunes 15 de mayo de 2006. Pp. 3-5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na historia de intolerancia religiosa en la sierra sur oaxaqueña. El caso de la iglesia bautista "El buen pastor". </w:t>
      </w:r>
      <w:r>
        <w:rPr>
          <w:sz w:val="24"/>
          <w:szCs w:val="24"/>
        </w:rPr>
        <w:t xml:space="preserve">En la Memoria del </w:t>
      </w:r>
      <w:r>
        <w:rPr>
          <w:i/>
          <w:sz w:val="24"/>
          <w:szCs w:val="24"/>
        </w:rPr>
        <w:t xml:space="preserve">XX Congreso de Religión, Sociedad y Política: con el tema </w:t>
      </w:r>
      <w:r>
        <w:rPr>
          <w:b/>
          <w:i/>
          <w:sz w:val="24"/>
          <w:szCs w:val="24"/>
        </w:rPr>
        <w:t xml:space="preserve">Las iglesias en los procesos electorales. </w:t>
      </w:r>
      <w:r>
        <w:rPr>
          <w:i/>
          <w:sz w:val="24"/>
          <w:szCs w:val="24"/>
        </w:rPr>
        <w:t xml:space="preserve">III Simposio Internacional </w:t>
      </w:r>
      <w:r>
        <w:rPr>
          <w:b/>
          <w:i/>
          <w:sz w:val="24"/>
          <w:szCs w:val="24"/>
        </w:rPr>
        <w:t>valores religiosos y derechos humanos</w:t>
      </w:r>
      <w:r>
        <w:rPr>
          <w:sz w:val="24"/>
          <w:szCs w:val="24"/>
        </w:rPr>
        <w:t xml:space="preserve">. Que se realizó en la ciudad de Querétaro, Qto. 10 al 13 de octubre de 2006.  Editores: Elizabeth Díaz Brenis y Elio Masferrer Kan. </w:t>
      </w:r>
      <w:r>
        <w:rPr>
          <w:b/>
          <w:sz w:val="24"/>
          <w:szCs w:val="24"/>
        </w:rPr>
        <w:t>ISBN 970-94056-3-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 w:eastAsia="es-ES"/>
        </w:rPr>
        <w:t xml:space="preserve">¡¡Pásele marchante por su milagrito express!! Etnografía de la Iglesia Universal del Reino de Dios (IURD) en la ciudad de Xalapa, Ver. </w:t>
      </w:r>
      <w:r>
        <w:rPr>
          <w:sz w:val="24"/>
          <w:szCs w:val="24"/>
          <w:lang w:val="es-ES" w:eastAsia="es-ES"/>
        </w:rPr>
        <w:t xml:space="preserve">En la </w:t>
      </w:r>
      <w:r>
        <w:rPr>
          <w:sz w:val="24"/>
          <w:szCs w:val="24"/>
        </w:rPr>
        <w:t xml:space="preserve">Memoria del </w:t>
      </w:r>
      <w:r>
        <w:rPr>
          <w:i/>
          <w:sz w:val="24"/>
          <w:szCs w:val="24"/>
        </w:rPr>
        <w:t xml:space="preserve">XX Congreso de Religión, Sociedad y Política: con el tema </w:t>
      </w:r>
      <w:r>
        <w:rPr>
          <w:b/>
          <w:i/>
          <w:sz w:val="24"/>
          <w:szCs w:val="24"/>
        </w:rPr>
        <w:t xml:space="preserve">Las iglesias en los procesos electorales. </w:t>
      </w:r>
      <w:r>
        <w:rPr>
          <w:i/>
          <w:sz w:val="24"/>
          <w:szCs w:val="24"/>
        </w:rPr>
        <w:t xml:space="preserve">III Simposio Internacional </w:t>
      </w:r>
      <w:r>
        <w:rPr>
          <w:b/>
          <w:i/>
          <w:sz w:val="24"/>
          <w:szCs w:val="24"/>
        </w:rPr>
        <w:t>valores religiosos y derechos humanos</w:t>
      </w:r>
      <w:r>
        <w:rPr>
          <w:sz w:val="24"/>
          <w:szCs w:val="24"/>
        </w:rPr>
        <w:t xml:space="preserve">. Que se realizó en la ciudad de Querétaro, Qto. 10 al 13 de octubre de 2006.  Editores: Elizabeth Díaz Brenis Y Elio Masferrer Kan. </w:t>
      </w:r>
      <w:r>
        <w:rPr>
          <w:b/>
          <w:sz w:val="24"/>
          <w:szCs w:val="24"/>
        </w:rPr>
        <w:t>ISBN 970-94056-3-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os disfraces del diablo</w:t>
      </w:r>
      <w:r>
        <w:rPr>
          <w:color w:val="000000"/>
          <w:sz w:val="24"/>
          <w:szCs w:val="24"/>
        </w:rPr>
        <w:t>. Articulo publicado El periodiquito. Órgano autónomo de difusión. Lugar: Xalapa, Veracruz. Año 1, #9 Fecha: Lunes 27 de noviembre de 2006. página: 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onografías de los municipios de la Sierra Sur del Estado de Oaxac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n la memoria del 10° foro estatal de investigación científica y tecnológica. COEPES. Oaxaca, México, diciembre de 2006. pp. 133-135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El campo de las flores de maíz. </w:t>
      </w:r>
      <w:r>
        <w:rPr>
          <w:color w:val="000000"/>
          <w:sz w:val="24"/>
          <w:szCs w:val="24"/>
        </w:rPr>
        <w:t xml:space="preserve">Fuentes para entender la historia de Miahuatlán de Porfirio Díaz, Oaxaca en: Revista electrónica tiempo y escritura UAM-Iztapalapa. Publicación número 13. Diciembre de 2007. Número de reserva: 04-2002-072217384400-203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ternet. </w:t>
      </w:r>
      <w:hyperlink r:id="rId8">
        <w:r>
          <w:rPr>
            <w:rStyle w:val="InternetLink"/>
            <w:sz w:val="24"/>
            <w:szCs w:val="24"/>
          </w:rPr>
          <w:t>http://www.azc.uam.mx/publicaciones/tye/tye13/index.html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erá llamada mujer, porque del hombre fue tomada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Supuestos y averiguaciones previas desde la etnografía, para construir nociones identitarias de la mujer miahuateca en la iglesia bautista “El Buen Pastor”. </w:t>
      </w:r>
      <w:r>
        <w:rPr>
          <w:bCs/>
          <w:iCs/>
          <w:sz w:val="24"/>
          <w:szCs w:val="24"/>
        </w:rPr>
        <w:t>E</w:t>
      </w:r>
      <w:r>
        <w:rPr>
          <w:sz w:val="24"/>
          <w:szCs w:val="24"/>
        </w:rPr>
        <w:t xml:space="preserve">n la Memoria del Tercer 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Congreso Nacional de Investigación Social. Pachuca, Hidalgo, México.</w:t>
      </w:r>
      <w:r>
        <w:rPr>
          <w:color w:val="003399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3 y 4 de diciembre de 2007</w:t>
      </w:r>
      <w:r>
        <w:rPr>
          <w:color w:val="003399"/>
          <w:sz w:val="24"/>
          <w:szCs w:val="24"/>
        </w:rPr>
        <w:t xml:space="preserve"> </w:t>
      </w:r>
      <w:r>
        <w:rPr>
          <w:sz w:val="24"/>
          <w:szCs w:val="24"/>
        </w:rPr>
        <w:t xml:space="preserve">Edgar Noé Blancas Martínez (Compilador). ISBN: 970-769-121-2. </w:t>
      </w:r>
    </w:p>
    <w:p>
      <w:pPr>
        <w:pStyle w:val="Heading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Una tierra de hombres cabales Disertaciones previas desde la etnografía para de la comprensión de las Identidades de género en Miahuatlán de Porfirio Díaz, Oaxa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Revista electrónica tiempo y escritura UAM-Iztapalapa. Publicación número 14. Junio de 2008. Número de reserva: 04-2002-072217384400-203 </w:t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nternet: </w:t>
      </w:r>
      <w:hyperlink r:id="rId9">
        <w:r>
          <w:rPr>
            <w:rStyle w:val="InternetLink"/>
            <w:sz w:val="24"/>
            <w:szCs w:val="24"/>
            <w:lang w:val="fr-FR"/>
          </w:rPr>
          <w:t>http://www.azc.uam.mx/publicaciones/tye/tye14/index.html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ACIÓN DE LIBRO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ordinador del libro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a sierra sur oaxaqueña, un análisis desde el enfoque de género. </w:t>
      </w:r>
      <w:r>
        <w:rPr>
          <w:sz w:val="24"/>
          <w:szCs w:val="24"/>
        </w:rPr>
        <w:t xml:space="preserve">En proceso de publicación, edición a cargo de la Universidad Tecnológica de la Mixteca (UTM) y el instituto de la Mujer Oaxaqueña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IAS, TALLERES Y SEMINARIOS IMPARTIDOS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l uso de la música y la imagen en el proceso de enseñaza -  aprendizaje de la historia”. </w:t>
      </w:r>
      <w:r>
        <w:rPr>
          <w:sz w:val="24"/>
          <w:szCs w:val="24"/>
        </w:rPr>
        <w:t>Lugar: Escuela Normal Superior Veracruzana “Dr. Manuel Suárez Trujillo”, Subsede San Andrés Tuxtla, Veracruz. Fecha: 23 de abril de 2005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otivación Profesional (</w:t>
      </w:r>
      <w:r>
        <w:rPr>
          <w:b/>
          <w:i/>
          <w:sz w:val="24"/>
          <w:szCs w:val="24"/>
        </w:rPr>
        <w:t>la enseñanza de la histori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Lugar: Facultad de Historia, Xalapa, Ver. 29 de abril de 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imera jornada de Enfermería “La profesión de la enfermería en el siglo XXI”. Ponencia: “</w:t>
      </w:r>
      <w:r>
        <w:rPr>
          <w:b/>
          <w:sz w:val="24"/>
          <w:szCs w:val="24"/>
        </w:rPr>
        <w:t>Enfermería Transcultural</w:t>
      </w:r>
      <w:r>
        <w:rPr>
          <w:sz w:val="24"/>
          <w:szCs w:val="24"/>
        </w:rPr>
        <w:t>”. Universidad de la Sierra Sur. 12 y 13 de Enero de 2006. Miahuatlán de Porfirio Díaz, Oaxaca. Méxic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 xml:space="preserve">El protestantismo en México durante el siglo XIX, </w:t>
      </w:r>
      <w:r>
        <w:rPr>
          <w:b/>
          <w:i/>
          <w:sz w:val="24"/>
          <w:szCs w:val="24"/>
        </w:rPr>
        <w:t>los primeros pasos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dentro de las actividades conmemorativas del Bicentenario del natalicio del Lic. Benito Juárez. Lugar: Universidad de la Sierra Sur. Miahuatlán de Porfirio Díaz, Oaxaca. Fecha: 27 de marzo de 2006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Historia Para qué? Aproximaciones para un modelo de enseñanza- aprendizaje de la historia crítica. </w:t>
      </w:r>
      <w:r>
        <w:rPr>
          <w:sz w:val="24"/>
          <w:szCs w:val="24"/>
        </w:rPr>
        <w:t>En el marco de la semana de la ciencia y tecnología de CONACYT, en su versión número 13. Lugar: Universidad de la Sierra Sur. Miahuatlán de Porfirio Díaz, Oaxaca. Fecha: 23 de octubre de 2006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Para qué estudiar a las religiones en nuestros días?</w:t>
      </w:r>
      <w:r>
        <w:rPr>
          <w:sz w:val="24"/>
          <w:szCs w:val="24"/>
        </w:rPr>
        <w:t xml:space="preserve"> Seminario de Investigación de la UNSIS. Lugar: Universidad de la Sierra Sur. Miahuatlán de Porfirio Díaz, Oaxaca. Fecha: marzo 01 de 200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ea que ya no somos tan católicos… Un contexto teórico y conceptual general para entender la configuración del campo religioso oaxaqueño.</w:t>
      </w:r>
      <w:r>
        <w:rPr>
          <w:sz w:val="24"/>
          <w:szCs w:val="24"/>
        </w:rPr>
        <w:t xml:space="preserve"> Seminario permanente del CIESAS-Pacífico sur. Lugar: Centro de investigaciones y Estudios Superiores en Antropología Social, Unidad Pacífico Sur. Oaxaca, Oaxaca. Fecha: abril 17 de 200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ografías de los municipios de la sierra sur de Oaxaca. </w:t>
      </w:r>
      <w:r>
        <w:rPr>
          <w:sz w:val="24"/>
          <w:szCs w:val="24"/>
        </w:rPr>
        <w:t>Seminario permanente del CIESAS-Pacífico sur. Lugar: Centro de investigaciones y Estudios Superiores en Antropología Social, Unidad Pacífico Sur. Oaxaca, Oaxaca. Fecha: abril 17 de 200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ud, Cultura y Género. </w:t>
      </w:r>
      <w:r>
        <w:rPr>
          <w:sz w:val="24"/>
          <w:szCs w:val="24"/>
        </w:rPr>
        <w:t xml:space="preserve"> Conferencia impartida en el marco de la “Primera jornada de actualización sobre el proceso de enseñanza aprendizaje para el profesorado del área de la salud, centrado en el alumno y basado en su entorno inmediato, cultura, género, espacio y tiempo”. Lugar: UNSIS, Miahuatlán de Porfirio Díaz, Oaxaca.  Fechas: 30 y 31 de julio y 1 de agosto de 200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Nociones básicas de Hermenéutica.  </w:t>
      </w:r>
      <w:r>
        <w:rPr>
          <w:sz w:val="24"/>
          <w:szCs w:val="24"/>
        </w:rPr>
        <w:t xml:space="preserve">Participación dentro del curso propedéutico de alumnos de la Licenciatura en Ciencias Empresariales de la Universidad de la Sierra Sur, en Miahuatlán de Porfirio Díaz, Oaxaca. Fecha: 22 de Agosto de 2007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Nociones básicas para la comprensión de la geografía, historia y cultura universal</w:t>
      </w:r>
      <w:r>
        <w:rPr>
          <w:sz w:val="24"/>
          <w:szCs w:val="24"/>
        </w:rPr>
        <w:t xml:space="preserve">. Taller impartido para alumnos del curso propedéutico de la Licenciatura en Enfermería. Total de horas: 24. Lugar: UNSIS, Miahuatlán de Porfirio Díaz, Oaxaca.  Fechas: </w:t>
      </w:r>
      <w:r>
        <w:rPr>
          <w:color w:val="000000"/>
          <w:sz w:val="24"/>
          <w:szCs w:val="24"/>
        </w:rPr>
        <w:t>27, 29 y 31 de agosto de 2007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La perspectiva de Género.</w:t>
      </w:r>
      <w:r>
        <w:rPr>
          <w:b/>
          <w:i/>
          <w:sz w:val="24"/>
          <w:szCs w:val="24"/>
        </w:rPr>
        <w:t xml:space="preserve"> Disertaciones desde la Historia, Filosofía  y la Antropología para la comprensión y aplicación del enfoque de género en el proceso investigativo universitario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>Seminario abierto y permanente para alumnado de la UNSIS. Fecha: Noviembre de 2007 a febrero de 2008 (primera etapa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Disertaciones previas desde la etnografía para iniciar la comprensión de las identidades masculinas en Miahuatlán de Porfirio Díaz, Oaxaca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eminario de Investigación de la UNSIS. Lugar: Aula Magna de la Universidad de la Sierra Sur. Miahuatlán de Porfirio Díaz, Oaxaca. Fecha: 24 de abril de 200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Historia Social y de la cultura de género. Fuentes, teorías, conceptos y referencias preeliminares para elaborar una historia sobre un poblado de la Sierra Sur de Oaxaca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eminario de Investigación de la UNSIS. Lugar: Aula Magna de la Universidad de la Sierra Sur. Miahuatlán de Porfirio Díaz, Oaxaca. Fecha: 02 de octubre de 200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La música y los movimientos sociales en México. Conferencia. </w:t>
      </w:r>
      <w:r>
        <w:rPr>
          <w:sz w:val="24"/>
          <w:szCs w:val="24"/>
        </w:rPr>
        <w:t>Jornada de Vinculación Multidisciplinaría efectuada en la Universidad de la Sierra Sur. Miahuatlán de Porfirio Díaz, Oaxaca. Fecha: 10 de octubre de 200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Mitos sobre lo masculino y lo femenino. Un acercamiento a la equidad de género. Taller. </w:t>
      </w:r>
      <w:r>
        <w:rPr>
          <w:sz w:val="24"/>
          <w:szCs w:val="24"/>
        </w:rPr>
        <w:t>Jornada de Vinculación Multidisciplinaría efectuada en la Universidad de la Sierra Sur. Miahuatlán de Porfirio Díaz, Oaxaca. Fecha: 10 de octubre de 200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ciencia en las ciencias sociales. Conferencia. </w:t>
      </w:r>
      <w:r>
        <w:rPr>
          <w:color w:val="000000"/>
          <w:sz w:val="24"/>
          <w:szCs w:val="24"/>
        </w:rPr>
        <w:t>Quinceava semana nacional de ciencia y tecnología.</w:t>
      </w:r>
      <w:r>
        <w:rPr>
          <w:sz w:val="24"/>
          <w:szCs w:val="24"/>
        </w:rPr>
        <w:t xml:space="preserve"> Universidad de la Sierra Sur. Miahuatlán de Porfirio Díaz, Oaxaca. Fecha: 21 de octubre de 2008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mujer y la ciencia. Conferencia. </w:t>
      </w:r>
      <w:r>
        <w:rPr>
          <w:color w:val="000000"/>
          <w:sz w:val="24"/>
          <w:szCs w:val="24"/>
        </w:rPr>
        <w:t>Quinceava semana nacional de ciencia y tecnología.</w:t>
      </w:r>
      <w:r>
        <w:rPr>
          <w:sz w:val="24"/>
          <w:szCs w:val="24"/>
        </w:rPr>
        <w:t xml:space="preserve"> Universidad de la Sierra Sur. Miahuatlán de Porfirio Díaz, Oaxaca. Fecha: 23 de octubre de 2008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RSOS ESPECIALIZADOS Y DE ACTUALIZACIÓN IMPARTIDO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ticipación en el curso introductorio al Servicio Social de la Licenciatura en Enfermería en la Universidad de la Sierra Sur. Duración 40 horas. Responsable del área de </w:t>
      </w:r>
      <w:r>
        <w:rPr>
          <w:b/>
          <w:sz w:val="24"/>
          <w:szCs w:val="24"/>
          <w:lang w:val="es-ES_tradnl"/>
        </w:rPr>
        <w:t>cultura y salud</w:t>
      </w:r>
      <w:r>
        <w:rPr>
          <w:sz w:val="24"/>
          <w:szCs w:val="24"/>
          <w:lang w:val="es-ES_tradnl"/>
        </w:rPr>
        <w:t xml:space="preserve">. Lugar: UNSIS,  </w:t>
      </w:r>
      <w:r>
        <w:rPr>
          <w:sz w:val="24"/>
          <w:szCs w:val="24"/>
        </w:rPr>
        <w:t>Miahuatlán de Porfirio Díaz, Oaxaca. Fecha: Del 10 al 14 de julio de 2006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Coordinador del curso para alumnado de la Licenciatura de Administración Pública titulado: </w:t>
      </w:r>
      <w:r>
        <w:rPr>
          <w:b/>
          <w:i/>
          <w:sz w:val="24"/>
          <w:szCs w:val="24"/>
        </w:rPr>
        <w:t>Del feminismo al enfoque de género</w:t>
      </w:r>
      <w:r>
        <w:rPr>
          <w:sz w:val="24"/>
          <w:szCs w:val="24"/>
        </w:rPr>
        <w:t xml:space="preserve">. Lugar: </w:t>
      </w:r>
      <w:r>
        <w:rPr>
          <w:sz w:val="24"/>
          <w:szCs w:val="24"/>
          <w:lang w:val="es-ES_tradnl"/>
        </w:rPr>
        <w:t xml:space="preserve">UNSIS,  </w:t>
      </w:r>
      <w:r>
        <w:rPr>
          <w:sz w:val="24"/>
          <w:szCs w:val="24"/>
        </w:rPr>
        <w:t>Miahuatlán de Porfirio Díaz, Oaxaca. Fechas: del 25 al 29 de febrero de 2008, 10 hora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ticipación en el curso introductorio al Servicio Social de la Licenciatura en Enfermería en la Universidad de la Sierra Sur. Duración 40 horas. Responsable del modulo </w:t>
      </w:r>
      <w:r>
        <w:rPr>
          <w:b/>
          <w:i/>
          <w:sz w:val="24"/>
          <w:szCs w:val="24"/>
          <w:lang w:val="es-ES_tradnl"/>
        </w:rPr>
        <w:t xml:space="preserve">Creencias y costumbres en torno a la salud y enfermedades, a través del tiempo. </w:t>
      </w:r>
      <w:r>
        <w:rPr>
          <w:sz w:val="24"/>
          <w:szCs w:val="24"/>
          <w:lang w:val="es-ES_tradnl"/>
        </w:rPr>
        <w:t xml:space="preserve">Lugar: UNSIS,  </w:t>
      </w:r>
      <w:r>
        <w:rPr>
          <w:sz w:val="24"/>
          <w:szCs w:val="24"/>
        </w:rPr>
        <w:t>Miahuatlán de Porfirio Díaz, Oaxaca. Fecha: Del 8 al 14 de julio de 2008.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rio de Xalapa. Fecha: 27 de noviembre de 2003. Página 7/A. Pierde adeptos el catolicismo tradicional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 de Radio U.V., Xalapa, Ver. Fecha: 17 de septiembre de 2002. “Las fiestas patrias”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de Radio: Mundos Religiosos. 10 de octubre de 2003, Tlaxcala, Tlaxcala/México D. F. “Los movimientos religiosos contemporáneos”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 de radio Auriga, con el tema “Religión, política y sociedad” trasmitido en Radio Universidad Autónoma de Querétaro el día 12 de octubre de 2006. Lugar Querétaro, Querétaro, Méxic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rograma de Radio: Mundos Religiosos. Fecha: 13 de octubre de 2006. Tema: </w:t>
      </w:r>
      <w:r>
        <w:rPr>
          <w:b/>
          <w:sz w:val="24"/>
          <w:szCs w:val="24"/>
        </w:rPr>
        <w:t xml:space="preserve">Discriminación de minorías sociales en la sierra sur oaxaqueña. </w:t>
      </w:r>
      <w:r>
        <w:rPr>
          <w:b/>
          <w:i/>
          <w:sz w:val="24"/>
          <w:szCs w:val="24"/>
        </w:rPr>
        <w:t>Una preocupación de la Universidad de la Sierra Su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Lugar: Querétaro, Querétaro, Méx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Í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segunda jornada del día internacional de enfermería titulada: </w:t>
      </w:r>
      <w:r>
        <w:rPr>
          <w:b/>
          <w:i/>
          <w:sz w:val="24"/>
          <w:szCs w:val="24"/>
        </w:rPr>
        <w:t>“Entornos de prácticas favorables: lugares de trabajo de calidad= atención de calidad al paciente”</w:t>
      </w:r>
      <w:r>
        <w:rPr>
          <w:sz w:val="24"/>
          <w:szCs w:val="24"/>
        </w:rPr>
        <w:t xml:space="preserve"> Lugar: Universidad de la Sierra Sur. Miahuatlán de Porfirio Díaz, Oaxaca. Fecha: 11 de mayo de 2007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la primera Jornada de la Licenciatura en Administración Pública: “</w:t>
      </w:r>
      <w:r>
        <w:rPr>
          <w:b/>
          <w:i/>
          <w:sz w:val="24"/>
          <w:szCs w:val="24"/>
        </w:rPr>
        <w:t>Las políticas Públicas y su Importancia en el Desarrollo Regional”</w:t>
      </w:r>
      <w:r>
        <w:rPr>
          <w:sz w:val="24"/>
          <w:szCs w:val="24"/>
        </w:rPr>
        <w:t>. Lugar: Universidad de la Sierra Sur. Miahuatlán de Porfirio Díaz, Oaxaca. Fecha: 29 de juni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DE EVENTOS ACADÉMICO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 xml:space="preserve">Coordinador General </w:t>
      </w:r>
      <w:r>
        <w:rPr>
          <w:sz w:val="24"/>
          <w:szCs w:val="24"/>
        </w:rPr>
        <w:t>de la primera Jornada de la Licenciatura en Administración Pública: “</w:t>
      </w:r>
      <w:r>
        <w:rPr>
          <w:b/>
          <w:i/>
          <w:sz w:val="24"/>
          <w:szCs w:val="24"/>
        </w:rPr>
        <w:t>Las políticas Públicas y su Importancia en el Desarrollo Regional”</w:t>
      </w:r>
      <w:r>
        <w:rPr>
          <w:sz w:val="24"/>
          <w:szCs w:val="24"/>
        </w:rPr>
        <w:t>. Lugar: Universidad de la Sierra Sur. Miahuatlán de Porfirio Díaz, Oaxaca. Fecha: 29 de junio de 2007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dor del foro: </w:t>
      </w:r>
      <w:r>
        <w:rPr>
          <w:b/>
          <w:i/>
          <w:sz w:val="24"/>
          <w:szCs w:val="24"/>
        </w:rPr>
        <w:t xml:space="preserve">Homofobia y feminicidios ¿Un problema que compete a la Administración Pública? </w:t>
      </w:r>
      <w:r>
        <w:rPr>
          <w:sz w:val="24"/>
          <w:szCs w:val="24"/>
        </w:rPr>
        <w:t>En el marco d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la primera Jornada de la Licenciatura en Administración Pública: “</w:t>
      </w:r>
      <w:r>
        <w:rPr>
          <w:b/>
          <w:i/>
          <w:sz w:val="24"/>
          <w:szCs w:val="24"/>
        </w:rPr>
        <w:t>Las políticas Públicas y su Importancia en el Desarrollo Regional”</w:t>
      </w:r>
      <w:r>
        <w:rPr>
          <w:sz w:val="24"/>
          <w:szCs w:val="24"/>
        </w:rPr>
        <w:t>. Lugar: Universidad de la Sierra Sur. Miahuatlán de Porfirio Díaz, Oaxaca. Fecha: 29 de junio de 200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Organizador de la </w:t>
      </w:r>
      <w:r>
        <w:rPr>
          <w:b/>
          <w:sz w:val="24"/>
          <w:szCs w:val="24"/>
        </w:rPr>
        <w:t>“Primera jornada de actualización sobre el proceso de enseñanza aprendizaje para el profesorado del área de la salud, centrado en el alumno y basado en su entorno inmediato, cultura, género, espacio y tiempo”.</w:t>
      </w:r>
      <w:r>
        <w:rPr>
          <w:sz w:val="24"/>
          <w:szCs w:val="24"/>
        </w:rPr>
        <w:t xml:space="preserve"> Lugar: UNSIS, Miahuatlán de Porfirio Díaz, Oaxaca.  Fechas: 30 y 31 de julio y 1 de agosto de 2007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dor y ponente dentro de las actividades de conmemoración del </w:t>
      </w:r>
      <w:r>
        <w:rPr>
          <w:b/>
          <w:i/>
          <w:sz w:val="24"/>
          <w:szCs w:val="24"/>
        </w:rPr>
        <w:t>CXCVII Aniversario de la Independencia de México</w:t>
      </w:r>
      <w:r>
        <w:rPr>
          <w:sz w:val="24"/>
          <w:szCs w:val="24"/>
        </w:rPr>
        <w:t xml:space="preserve">. Lugar: UNSIS, Miahuatlán de Porfirio Díaz, Oaxaca.  Fechas: 13 y 13 de septiembre de 2007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ordinador de actividades académicas y educación continúa en la Licenciatura de Administración Pública, de la Universidad de la Sierra Sur</w:t>
      </w:r>
      <w:r>
        <w:rPr>
          <w:sz w:val="24"/>
          <w:szCs w:val="24"/>
        </w:rPr>
        <w:t>. Del 13 de noviembre de 2007 a la fech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Organizador de la </w:t>
      </w:r>
      <w:r>
        <w:rPr>
          <w:b/>
          <w:i/>
          <w:sz w:val="24"/>
          <w:szCs w:val="24"/>
        </w:rPr>
        <w:t>Primera jornada de actualización sobre el proceso de enseñanza aprendizaje para el profesorado del área de del área en Administración Públic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gar: UNSIS, Miahuatlán de Porfirio Díaz, Oaxaca.  Licenciatura en Administración Pública. Fechas: 15 y 18 de febrero de 2008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dor de los eventos académicos del área de la Licenciatura en Administración Pública en el marco de la </w:t>
      </w:r>
      <w:r>
        <w:rPr>
          <w:b/>
          <w:sz w:val="24"/>
          <w:szCs w:val="24"/>
        </w:rPr>
        <w:t>primera jornada de vinculación multidisciplinaria,</w:t>
      </w:r>
      <w:r>
        <w:rPr>
          <w:sz w:val="24"/>
          <w:szCs w:val="24"/>
        </w:rPr>
        <w:t xml:space="preserve">  efectuada el 9 y 10 de octubre de 2008, en las instalaciones de la Universidad de la Sierra Sur. Miahuatlán de Porfirio Díaz, Oaxac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BORES ACADÉMICAS (VARI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Evaluación de protocolos de investigación, correspondientes al </w:t>
      </w:r>
      <w:r>
        <w:rPr>
          <w:b/>
          <w:i/>
          <w:sz w:val="24"/>
          <w:szCs w:val="24"/>
        </w:rPr>
        <w:t>Taller de Iniciación a la Investigación Social</w:t>
      </w:r>
      <w:r>
        <w:rPr>
          <w:sz w:val="24"/>
          <w:szCs w:val="24"/>
        </w:rPr>
        <w:t>. Universidad de la Sierra Sur, Miahuatlán de Porfirio Díaz, Oaxaca. Febrero 200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lente de la comisión de Estímulos al personal Académico para el período de evaluación julio-diciembre de 2007. Lugar: Universidad de la Sierra Sur, Miahuatlán de Porfirio Díaz, Oaxaca. Agosto de 2007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articipación en el </w:t>
      </w:r>
      <w:r>
        <w:rPr>
          <w:b/>
          <w:i/>
          <w:sz w:val="24"/>
          <w:szCs w:val="24"/>
        </w:rPr>
        <w:t xml:space="preserve">grupo focal de Eutanasia </w:t>
      </w:r>
      <w:r>
        <w:rPr>
          <w:sz w:val="24"/>
          <w:szCs w:val="24"/>
        </w:rPr>
        <w:t>día: 25 de mayo de 2008. Lugar: Universidad de la Sierra Sur, Miahuatlán de Porfirio Díaz, Oaxac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oderador en el foro titulado: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La incorporación de la perspectiva de género en la administración pública;</w:t>
      </w:r>
      <w:r>
        <w:rPr>
          <w:sz w:val="24"/>
          <w:szCs w:val="24"/>
        </w:rPr>
        <w:t xml:space="preserve">  presentador y coordinador de un foro referente al video titulado: </w:t>
      </w:r>
      <w:r>
        <w:rPr>
          <w:i/>
          <w:sz w:val="24"/>
          <w:szCs w:val="24"/>
        </w:rPr>
        <w:t>Las batallas de las cruces. Protesta social y acciones colectivas en torno de la violencia sexual en Ciudad Juárez</w:t>
      </w:r>
      <w:r>
        <w:rPr>
          <w:sz w:val="24"/>
          <w:szCs w:val="24"/>
        </w:rPr>
        <w:t>, en el marco de la primera jornada de vinculación multidisciplinaria, en las instalaciones de la Universidad de la Sierra Sur. Miahuatlán de Porfirio Díaz, Oaxaca. Fecha: 9 de octubre de 20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ODAL EN EXAMENES DE OPOSICIÓN PARA OBTENER PLAZA DE PROFESOR INVESTIGADOR DE TIEMPO COMPLETO NIVEL UNIVERSITARIO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inodal, en calidad de Secretario en el concurso de oposición convocado por la Universidad de la Sierra Sur para ocupar la plaza de Profesor-Investigador de tiempo completo en la categoría y nivel de Asociado “C” en el área de Administración Pública. Lugar: UNSIS, Miahuatlán de Porfirio Díaz, Oaxaca, fecha: 15 de enero de 2007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nodal, en calidad de Secretario en el concurso de oposición convocado por la Universidad de la Sierra Sur para ocupar la plaza de Profesor-Investigador de tiempo completo en la categoría y nivel de Asociado “C” en el área de Administración Pública. Lugar: UNSIS, Miahuatlán de Porfirio Díaz, Oaxaca, fecha: 18 de enero de 200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odal, en calidad de Secretario en el concurso de oposición convocado por la Universidad de la Sierra Sur para ocupar la plaza de Profesor-Investigador de tiempo completo en la categoría y nivel de Asociado “C” en el área de Salud. Lugar: UNSIS, Miahuatlán de Porfirio Díaz, Oaxaca, fecha: Abril de 200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odal, en calidad de 1er. Suplente en el concurso de oposición convocado por la Universidad de la Sierra Sur para ocupar la plaza de Profesor-Investigador de tiempo completo en la categoría y nivel de Asociado “B” en el área de Enfermería. Lugar: UNSIS, Miahuatlán de Porfirio Díaz, Oaxaca, fecha: Abril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SINODAL EN EXAMENES PROFESIONALES Y DE GRADO NIVEL LICENCIATUR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ocal de jurado para examen profesional de la tesis:</w:t>
      </w:r>
      <w:r>
        <w:rPr>
          <w:b/>
          <w:sz w:val="24"/>
          <w:szCs w:val="24"/>
        </w:rPr>
        <w:t xml:space="preserve"> Análisis sobre la condición laboral de las mujeres en el programa de Desarrollo Rural, en Miahuatlán de Porfirio Díaz, Oaxaca, 2005-2007. </w:t>
      </w:r>
      <w:r>
        <w:rPr>
          <w:sz w:val="24"/>
          <w:szCs w:val="24"/>
        </w:rPr>
        <w:t>Licenciatura en Administración Municipal. Lugar: UNSIS, Miahuatlán de Porfirio Díaz, Oaxaca, fecha: 22 de agosto de 2008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ocal de jurado para examen profesional de la tesis:</w:t>
      </w:r>
      <w:r>
        <w:rPr>
          <w:b/>
          <w:sz w:val="24"/>
          <w:szCs w:val="24"/>
        </w:rPr>
        <w:t xml:space="preserve"> La participación ciudadana y los municipios de usos y costumbres. Caso: San Luís Amatlán, Miahuatlán de Porfirio Díaz, Oaxaca. </w:t>
      </w:r>
      <w:r>
        <w:rPr>
          <w:sz w:val="24"/>
          <w:szCs w:val="24"/>
        </w:rPr>
        <w:t>Licenciatura en Administración Municipal. Lugar: UNSIS, Miahuatlán de Porfirio Díaz, Oaxaca, fecha: 22 de agost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notePr>
        <w:numFmt w:val="decimal"/>
      </w:footnotePr>
      <w:endnotePr>
        <w:numFmt w:val="lowerRoman"/>
      </w:endnotePr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</w:t>
      </w:r>
      <w:r>
        <w:rPr/>
        <w:t xml:space="preserve"> </w:t>
      </w:r>
      <w:r>
        <w:rPr/>
        <w:t>En caso de ser necesario, un servidor cuenta con la documentación original para avalar lo expuesto en el Currículum Vitae. Favor de pedirla con anticipación para presentarla en la entrevis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Departamento de lenguas extranje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nachrys@yahoo.com" TargetMode="External"/><Relationship Id="rId4" Type="http://schemas.openxmlformats.org/officeDocument/2006/relationships/hyperlink" Target="mailto:luna.alfaro@gmail.com" TargetMode="External"/><Relationship Id="rId5" Type="http://schemas.openxmlformats.org/officeDocument/2006/relationships/hyperlink" Target="http://www.cetrade.org/transicion/2002/enero_2002/vinonuevo.html" TargetMode="External"/><Relationship Id="rId6" Type="http://schemas.openxmlformats.org/officeDocument/2006/relationships/hyperlink" Target="http://www.elregional.com.mx/suplementos/Regiones 12.pdf" TargetMode="External"/><Relationship Id="rId7" Type="http://schemas.openxmlformats.org/officeDocument/2006/relationships/hyperlink" Target="http://www.elregional.com.mx/suplementos/Regiones17.pdf" TargetMode="External"/><Relationship Id="rId8" Type="http://schemas.openxmlformats.org/officeDocument/2006/relationships/hyperlink" Target="http://www.azc.uam.mx/publicaciones/tye/tye13/index.html" TargetMode="External"/><Relationship Id="rId9" Type="http://schemas.openxmlformats.org/officeDocument/2006/relationships/hyperlink" Target="http://www.azc.uam.mx/publicaciones/tye/tye14/index.html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christian</dc:creator>
  <dc:description/>
  <cp:keywords/>
  <dc:language>en-US</dc:language>
  <cp:lastModifiedBy>Luana</cp:lastModifiedBy>
  <cp:lastPrinted>2006-08-14T09:43:00Z</cp:lastPrinted>
  <dcterms:modified xsi:type="dcterms:W3CDTF">2008-11-14T09:23:00Z</dcterms:modified>
  <cp:revision>3</cp:revision>
  <dc:subject/>
  <dc:title> </dc:title>
</cp:coreProperties>
</file>