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20" w:after="220"/>
        <w:ind w:left="-2520" w:right="-360" w:hanging="0"/>
        <w:rPr>
          <w:sz w:val="52"/>
        </w:rPr>
      </w:pPr>
      <w:r>
        <w:rPr>
          <w:rFonts w:eastAsia="Arial"/>
          <w:sz w:val="52"/>
        </w:rPr>
        <w:t xml:space="preserve">                 </w:t>
      </w:r>
      <w:r>
        <w:rPr>
          <w:sz w:val="52"/>
        </w:rPr>
        <w:t>CURRICULUM VITAE</w:t>
      </w:r>
    </w:p>
    <w:p>
      <w:pPr>
        <w:pStyle w:val="Normal"/>
        <w:rPr/>
      </w:pPr>
      <w:r>
        <w:rPr/>
        <w:t>______________________________________________________________________</w:t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Direccin21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ópez Rayón No. 817, San Felipe, Lagos de Moreno, Jal. C.P. 47470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Tel.01(474) 742-1954</w:t>
            </w:r>
          </w:p>
          <w:p>
            <w:pPr>
              <w:pStyle w:val="Normal"/>
              <w:rPr/>
            </w:pPr>
            <w:r>
              <w:rPr/>
              <w:t>Cel. 01-474-736-44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u w:val="single"/>
              </w:rPr>
              <w:t>ixcoatl1@yahoo.com.mx</w:t>
            </w:r>
          </w:p>
        </w:tc>
      </w:tr>
    </w:tbl>
    <w:p>
      <w:pPr>
        <w:pStyle w:val="Nombre1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Gerardo Jacinto Gómez Velázquez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252"/>
      </w:tblGrid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Personales</w:t>
            </w:r>
          </w:p>
        </w:tc>
        <w:tc>
          <w:tcPr>
            <w:tcW w:w="7252" w:type="dxa"/>
            <w:tcBorders/>
          </w:tcPr>
          <w:p>
            <w:pPr>
              <w:pStyle w:val="Objetivo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 de Nacimiento: Lagos de Moreno, Jalisco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. 27 de Octubre de 1964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 Casado, cuatro hijo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P: GOVG641027HJCMLR05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Credencial de Elector: 20679661.</w:t>
            </w:r>
          </w:p>
          <w:p>
            <w:pPr>
              <w:pStyle w:val="TextBody"/>
              <w:spacing w:lineRule="auto" w:line="240" w:before="0" w:after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BE: 072320001416946232. </w:t>
            </w:r>
          </w:p>
        </w:tc>
      </w:tr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Laboral</w:t>
            </w:r>
          </w:p>
        </w:tc>
        <w:tc>
          <w:tcPr>
            <w:tcW w:w="7252" w:type="dxa"/>
            <w:tcBorders/>
          </w:tcPr>
          <w:p>
            <w:pPr>
              <w:pStyle w:val="Organizacin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 hasta la fecha</w:t>
              <w:tab/>
              <w:t>Universidad de Guadalajara</w:t>
              <w:tab/>
              <w:t xml:space="preserve">Lagos de Moreno, Jal., </w:t>
            </w:r>
          </w:p>
          <w:p>
            <w:pPr>
              <w:pStyle w:val="Puest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de carrera tiempo completo-Categoría TITULAR “A”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 de Ciencias Sociales y Económicas en el Centro Universitario de Los Lagos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o de 2005 a Marzo de 2007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 implementado y aplicado nuevas técnicas en la docencia de la educación superior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tres años consecutivos he obtenido estímulos al desempeño docente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os ocasiones participé en el gobierno de la División de Estudios Sociales y Económicos del Centro Universitario de los Altos como Consejero Propietario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os ocasiones fungí como Consejero Suplente ante el Consejo del Centro Universitario de los Altos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dos ocasiones he sido Consejero Propietario ante el Consejo General de la Universidad de Guadalajara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i electo Delegado Académico del Sindicato de Trabajadores Académicos de la Universidad de Guadalajara en la División de Estudios Sociales y Económicos, agosto de 1998 a agosto de 2000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2005 Presidente de la Academia de Ciencias Políticas y Derecho.- Desde ésta representación académica se ha participado en propuestas para reformar el sistema de evaluación de los alumnos y en sugerencias para integrar el sistema de posgrado del Centro Universitario de Los Lagos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994 a la fecha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 frente a grupo de Formación Cívica y Ética en la Escuela Secundaria Técnica No. 127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Ejidatario del Ejido Lagos de Moreno, Mpio. de su nombre, Jalisco.</w:t>
            </w:r>
          </w:p>
          <w:p>
            <w:pPr>
              <w:pStyle w:val="Logro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52" w:type="dxa"/>
            <w:tcBorders/>
          </w:tcPr>
          <w:p>
            <w:pPr>
              <w:pStyle w:val="Organizacin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, 2000 Y 2003</w:t>
              <w:tab/>
              <w:t>Consejo Electoral del Edo.</w:t>
              <w:tab/>
              <w:t>Lagos de Moreno, Jal.</w:t>
            </w:r>
          </w:p>
          <w:p>
            <w:pPr>
              <w:pStyle w:val="Puest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director de Organización Electoral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é en la organización de las elecciones locales.</w:t>
            </w:r>
          </w:p>
          <w:p>
            <w:pPr>
              <w:pStyle w:val="Logro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esoré legalmente al área de Organización Electoral. </w:t>
            </w:r>
          </w:p>
        </w:tc>
      </w:tr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52" w:type="dxa"/>
            <w:tcBorders/>
          </w:tcPr>
          <w:p>
            <w:pPr>
              <w:pStyle w:val="Organizacin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Organizacin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2000</w:t>
              <w:tab/>
              <w:t>Mpio de Lagos de Moreno          Lagos de Moreno, Jal.</w:t>
            </w:r>
          </w:p>
          <w:p>
            <w:pPr>
              <w:pStyle w:val="Puest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Director de Reglamentos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é, aprovechando la norma, varios procedimientos de aplicación fiscal municipal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vé el control de procesos de la Oficialía Mayor de Padrón y Licencias.</w:t>
            </w:r>
          </w:p>
          <w:p>
            <w:pPr>
              <w:pStyle w:val="Logro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í a mejorar la ecología de Lagos de Moreno, Jalisco al colaborar, a través de las funciones de la Oficialía Mayor de Padrón y Licencias, en el control fiscal de los giros productores de bienes y servicios en el municipio.</w:t>
            </w:r>
          </w:p>
        </w:tc>
      </w:tr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52" w:type="dxa"/>
            <w:tcBorders/>
          </w:tcPr>
          <w:p>
            <w:pPr>
              <w:pStyle w:val="Organizacinuno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Organizacinun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–1997</w:t>
              <w:tab/>
              <w:t>02 Junta Distrital IFE</w:t>
              <w:tab/>
              <w:t>Lagos de Moreno, Jal.</w:t>
            </w:r>
          </w:p>
          <w:p>
            <w:pPr>
              <w:pStyle w:val="Puest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de Organización Electoral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e cada tres años en la organización de las elecciones federales</w:t>
            </w:r>
          </w:p>
          <w:p>
            <w:pPr>
              <w:pStyle w:val="Logro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é legalmente el área de organización electoral.</w:t>
            </w:r>
          </w:p>
        </w:tc>
      </w:tr>
      <w:tr>
        <w:trPr>
          <w:trHeight w:val="143" w:hRule="atLeast"/>
        </w:trPr>
        <w:tc>
          <w:tcPr>
            <w:tcW w:w="1904" w:type="dxa"/>
            <w:tcBorders/>
          </w:tcPr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ción</w:t>
            </w:r>
          </w:p>
        </w:tc>
        <w:tc>
          <w:tcPr>
            <w:tcW w:w="7252" w:type="dxa"/>
            <w:tcBorders/>
          </w:tcPr>
          <w:p>
            <w:pPr>
              <w:pStyle w:val="Institucin1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Institucin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–1991</w:t>
              <w:tab/>
              <w:t>Centro Universitario Galilea</w:t>
              <w:tab/>
              <w:t xml:space="preserve">           Aguascalientes. Ags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o de Licenciado en Derecho, Cédula Profesional Federal No. 2685111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 a la fecha            Universidad de Guadalajara               Lagos de Moreno, Jalisco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s de actualización curricular, disciplinar y de investigación en la docencia, promedio cinco cursos por año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-1999         Universidad de Guadalajara                Lagos de Moreno, Jalisco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o de la Maestría en Impuestos, Cédula de Grado Federal No. 4194379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bación del Examen de Inglés para el ingreso al Doctorado en Ciencias, área Relaciones Internacionales Transpacíficas de la Universidad de Colima. </w:t>
            </w:r>
          </w:p>
          <w:p>
            <w:pPr>
              <w:pStyle w:val="Logro1"/>
              <w:rPr/>
            </w:pPr>
            <w:r>
              <w:rPr>
                <w:rFonts w:cs="Arial" w:ascii="Arial" w:hAnsi="Arial"/>
                <w:sz w:val="22"/>
              </w:rPr>
              <w:t>Concluyendo el Programa del Doctorado en Ciencias, área Relaciones Internacionales Transpacíficas de la Universidad de Colima, posgrado incluido en el Padrón de Excelencia del PROMEP/SESIC/SEP con promedio de 8.625, fecha de programación de Examen Predoctoral.- sin definir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                  C.U. Galiela-PGR                               Aguascalientes. Ags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 en Derecho Penal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1994          Universidad de Guadalajara                Lagos de Moreno, Jalisco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 en Docencia Universitaria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Logro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79-1981          Belmont High School         Berendo Jr. High School                 Los Angeles, California, U.S.A.</w:t>
            </w:r>
          </w:p>
          <w:p>
            <w:pPr>
              <w:pStyle w:val="Logro1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ón de los cuatro niveles del ESL (Inglés como segunda lengua por sus siglas en ese idioma) y conclusión de los grados 8º., 9º. Y 10º. del sistema escolar del Condado de Los Ángeles, California, Estados Unidos de América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ogro1"/>
              <w:spacing w:before="2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2005.- Miembro de las comunidades virtuales del Social Science Research Network y de la IMD Web Community, sistemas internacionales de investigación científica en el área social.</w:t>
            </w:r>
          </w:p>
        </w:tc>
      </w:tr>
      <w:tr>
        <w:trPr>
          <w:trHeight w:val="2119" w:hRule="atLeast"/>
        </w:trPr>
        <w:tc>
          <w:tcPr>
            <w:tcW w:w="1904" w:type="dxa"/>
            <w:tcBorders/>
          </w:tcPr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ocimientos</w:t>
            </w:r>
          </w:p>
        </w:tc>
        <w:tc>
          <w:tcPr>
            <w:tcW w:w="7252" w:type="dxa"/>
            <w:tcBorders/>
          </w:tcPr>
          <w:p>
            <w:pPr>
              <w:pStyle w:val="Institucin1"/>
              <w:tabs>
                <w:tab w:val="clear" w:pos="708"/>
                <w:tab w:val="left" w:pos="2160" w:leader="none"/>
                <w:tab w:val="left" w:pos="5265" w:leader="none"/>
              </w:tabs>
              <w:spacing w:before="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Institucin1"/>
              <w:tabs>
                <w:tab w:val="clear" w:pos="708"/>
                <w:tab w:val="left" w:pos="2160" w:leader="none"/>
                <w:tab w:val="left" w:pos="52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Los Angeles Dodgers and the Los Angeles Times, separadamente</w:t>
              <w:tab/>
              <w:t>Junio 6, 1981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os Mejores Estudiantes del Sur de California.</w:t>
            </w:r>
          </w:p>
          <w:p>
            <w:pPr>
              <w:pStyle w:val="Logro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Logro1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tes reconocimientos tanto de la comunidad estudiantil como de las autoridades universitarias y sindicales a la labor docente del suscrito dentro de la Universidad de Guadalajara.</w:t>
            </w:r>
          </w:p>
        </w:tc>
      </w:tr>
      <w:tr>
        <w:trPr>
          <w:trHeight w:val="507" w:hRule="atLeast"/>
        </w:trPr>
        <w:tc>
          <w:tcPr>
            <w:tcW w:w="1904" w:type="dxa"/>
            <w:tcBorders/>
          </w:tcPr>
          <w:p>
            <w:pPr>
              <w:pStyle w:val="Ttulodeseccin1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2" w:type="dxa"/>
            <w:tcBorders/>
          </w:tcPr>
          <w:p>
            <w:pPr>
              <w:pStyle w:val="Institucin1"/>
              <w:tabs>
                <w:tab w:val="clear" w:pos="708"/>
                <w:tab w:val="left" w:pos="2160" w:leader="none"/>
                <w:tab w:val="left" w:pos="5265" w:leader="none"/>
              </w:tabs>
              <w:snapToGrid w:val="false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,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</w:rPr>
        <w:t>EN LAGOS DE MORENO, JALISCO A 24 DE NOVIEMBRE DE 2007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cabezadodeno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jc w:val="both"/>
    </w:pPr>
    <w:rPr>
      <w:rFonts w:ascii="Arial" w:hAnsi="Arial" w:cs="Aria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rFonts w:ascii="Arial" w:hAnsi="Arial" w:cs="Arial"/>
      <w:spacing w:val="-15"/>
      <w:sz w:val="32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ireccin21">
    <w:name w:val="direccin2"/>
    <w:basedOn w:val="Normal"/>
    <w:qFormat/>
    <w:pPr>
      <w:spacing w:before="280" w:after="280"/>
    </w:pPr>
    <w:rPr>
      <w:sz w:val="24"/>
      <w:szCs w:val="24"/>
    </w:rPr>
  </w:style>
  <w:style w:type="paragraph" w:styleId="Direccin11">
    <w:name w:val="direccin1"/>
    <w:basedOn w:val="Normal"/>
    <w:qFormat/>
    <w:pPr>
      <w:spacing w:before="280" w:after="280"/>
    </w:pPr>
    <w:rPr>
      <w:sz w:val="24"/>
      <w:szCs w:val="24"/>
    </w:rPr>
  </w:style>
  <w:style w:type="paragraph" w:styleId="Nombre1">
    <w:name w:val="nombre"/>
    <w:basedOn w:val="Normal"/>
    <w:qFormat/>
    <w:pPr>
      <w:spacing w:before="280" w:after="280"/>
    </w:pPr>
    <w:rPr>
      <w:sz w:val="24"/>
      <w:szCs w:val="24"/>
    </w:rPr>
  </w:style>
  <w:style w:type="paragraph" w:styleId="Ttulodeseccin1">
    <w:name w:val="ttulodeseccin"/>
    <w:basedOn w:val="Normal"/>
    <w:qFormat/>
    <w:pPr>
      <w:spacing w:before="280" w:after="280"/>
    </w:pPr>
    <w:rPr>
      <w:sz w:val="24"/>
      <w:szCs w:val="24"/>
    </w:rPr>
  </w:style>
  <w:style w:type="paragraph" w:styleId="Objetivo1">
    <w:name w:val="objetivo"/>
    <w:basedOn w:val="Normal"/>
    <w:qFormat/>
    <w:pPr>
      <w:spacing w:before="280" w:after="280"/>
    </w:pPr>
    <w:rPr>
      <w:sz w:val="24"/>
      <w:szCs w:val="24"/>
    </w:rPr>
  </w:style>
  <w:style w:type="paragraph" w:styleId="Organizacin1">
    <w:name w:val="organizacin"/>
    <w:basedOn w:val="Normal"/>
    <w:qFormat/>
    <w:pPr>
      <w:spacing w:before="280" w:after="280"/>
    </w:pPr>
    <w:rPr>
      <w:sz w:val="24"/>
      <w:szCs w:val="24"/>
    </w:rPr>
  </w:style>
  <w:style w:type="paragraph" w:styleId="Puesto1">
    <w:name w:val="puesto"/>
    <w:basedOn w:val="Normal"/>
    <w:qFormat/>
    <w:pPr>
      <w:spacing w:before="280" w:after="280"/>
    </w:pPr>
    <w:rPr>
      <w:sz w:val="24"/>
      <w:szCs w:val="24"/>
    </w:rPr>
  </w:style>
  <w:style w:type="paragraph" w:styleId="Logro1">
    <w:name w:val="logro"/>
    <w:basedOn w:val="Normal"/>
    <w:qFormat/>
    <w:pPr>
      <w:spacing w:before="280" w:after="280"/>
    </w:pPr>
    <w:rPr>
      <w:sz w:val="24"/>
      <w:szCs w:val="24"/>
    </w:rPr>
  </w:style>
  <w:style w:type="paragraph" w:styleId="Organizacinuno1">
    <w:name w:val="organizacinuno"/>
    <w:basedOn w:val="Normal"/>
    <w:qFormat/>
    <w:pPr>
      <w:spacing w:before="280" w:after="280"/>
    </w:pPr>
    <w:rPr>
      <w:sz w:val="24"/>
      <w:szCs w:val="24"/>
    </w:rPr>
  </w:style>
  <w:style w:type="paragraph" w:styleId="Institucin1">
    <w:name w:val="instituc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modern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09:00Z</dcterms:created>
  <dc:creator>Alaska Computers, Inc.</dc:creator>
  <dc:description/>
  <cp:keywords/>
  <dc:language>en-US</dc:language>
  <cp:lastModifiedBy>Usuario1</cp:lastModifiedBy>
  <cp:lastPrinted>2005-01-14T18:11:00Z</cp:lastPrinted>
  <dcterms:modified xsi:type="dcterms:W3CDTF">2007-11-25T18:16:00Z</dcterms:modified>
  <cp:revision>9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