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>17. MARCO ANTONIO SÁNCHEZ. EL ARTE DE CARICATURIZ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carena Montes Sánch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nia Pacheco Ay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versidad de Cuenca, Ecuad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macarena.montes@ucuenca.edu.ec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•</w:t>
      </w:r>
      <w:r>
        <w:rPr>
          <w:rFonts w:eastAsia="Cambria"/>
        </w:rPr>
        <w:t xml:space="preserve"> </w:t>
      </w:r>
      <w:r>
        <w:rPr/>
        <w:t xml:space="preserve">Macarena Montes Sanchez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enciada en Humanidades y Máster en Arte, Museos y Gestión del Patrimonio por la  Universidad Pablo de Olavide de Sevilla. Actualmente realiza su doctorado en Historia del Arte y Gestión del Patrimonio Hispanoamericano por la misma universidad. Es co-editora del libro: Memorias del I Encuentro de Arqueólogos del Norte del Perú y sur del Ecuador,  Universidad de Cuenca, Ecuador, 2010. Integrante del Comité editorial de la cátedra Abierta de Historia de Cuenca y su Región para la edición del I Concurso de Historia de la Provincia  del Azuay. Asistente de edición de los libros Historia del Azuay: estudios de caso, II Encuentro Nacional de Historia de la Provincia del Azuay y Memoria del Simposio Bicentenario: Respuestas locales a la Revolución de Quito del 10 de Agosto de 1809. Autora de los artículos  de investigación: Iconografía e Independencia en el discurso regional en el último libro  mencionado y en Arquitectura tradicional en Azuay y Cañar: técnicas, creencias, prácticas y  creencias. Serie estudios INPC, 2011. Pág. 13-41. Actualmente es docente en la Facultad de  Artes de la Universidad de Cuenca donde es investigadora principal del proyecto Continuidad y Refundación de la nueva Academia de Bellas Artes de Cuen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2:00Z</dcterms:created>
  <dc:creator>Luana</dc:creator>
  <dc:description/>
  <dc:language>en-US</dc:language>
  <cp:lastModifiedBy>Luana</cp:lastModifiedBy>
  <dcterms:modified xsi:type="dcterms:W3CDTF">2013-10-28T10:42:00Z</dcterms:modified>
  <cp:revision>1</cp:revision>
  <dc:subject/>
  <dc:title/>
</cp:coreProperties>
</file>