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2060"/>
          <w:sz w:val="22"/>
          <w:szCs w:val="22"/>
        </w:rPr>
        <w:t>14. Clásicos y vanguardistas: las influencias pictóricas en el  Dalí presurre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206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ía Jesús Martínez Silvent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versidad de Málag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iagsus@uma.e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María Jesús Martínez Silvente es doctora en Historia del Arte y profesor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n la Universidad de Málaga. Es autora de diversas monografías sobre la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vanguardias históricas como La mirada cambiante de Ardengo Soffici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uturismo y crónicas sobre Picasso,  Picasso y el cubismo en la literatur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rtística futurista: el caso de Umberto Boccioni (1909-1916), Francisco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inado. Representaciones y autorepresentación. Ha disfrutado de estancia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n Roma, Milán, Palermo y París, realizando investigaciones sobre arte del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glo XX en las universidades de La Sapienza (Roma) y la Sorbona. París IV. Compagina sus tareas docentes con el comisariado de exposiciones de arte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ontemporáneo en España e Italia como Chillida. Logos. Espacio de l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labra (2005), Carlos Miranda. Stories from Homes (2012) o Javier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arcerá. Exhale Inhale (2013). Actualmente es Vicedecana de Cultura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studiantes y Relaciones Institucionales en la Facultad de Filosofía y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etras de la Universidad de Málag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1:00Z</dcterms:created>
  <dc:creator>Luana</dc:creator>
  <dc:description/>
  <dc:language>en-US</dc:language>
  <cp:lastModifiedBy>Luana</cp:lastModifiedBy>
  <dcterms:modified xsi:type="dcterms:W3CDTF">2013-10-28T10:41:00Z</dcterms:modified>
  <cp:revision>1</cp:revision>
  <dc:subject/>
  <dc:title/>
</cp:coreProperties>
</file>