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mallCaps/>
          <w:color w:val="002060"/>
          <w:sz w:val="22"/>
          <w:szCs w:val="22"/>
        </w:rPr>
        <w:t>0. Ana Rivero Arcos: fotografía y proposiciones creativas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mallCaps/>
          <w:color w:val="C58535"/>
          <w:sz w:val="22"/>
          <w:szCs w:val="22"/>
        </w:rPr>
      </w:pPr>
      <w:r>
        <w:rPr>
          <w:rFonts w:cs="Times New Roman" w:ascii="Times New Roman" w:hAnsi="Times New Roman"/>
          <w:smallCaps/>
          <w:color w:val="C58535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L. Crespo Fajar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dad de Cuenca (Ecuador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is.crespo@ucuenca.edu.e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José Luis Crespo Fajardo</w:t>
      </w:r>
    </w:p>
    <w:p>
      <w:pPr>
        <w:pStyle w:val="Normal1"/>
        <w:spacing w:lineRule="auto" w:line="240" w:before="0" w:after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Licenciado en Bellas Artes por la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Universidad de La Laguna y Doctor en Bellas Artes por la Universidad de Sevilla. Ha publicado: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Preceptiva gráfica de Juan de Arfe.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(Sevilla, 2009),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Estudios sobre arte y anatomía </w:t>
      </w:r>
      <w:r>
        <w:rPr>
          <w:rFonts w:cs="Times New Roman" w:ascii="Times New Roman" w:hAnsi="Times New Roman"/>
          <w:spacing w:val="2"/>
          <w:sz w:val="22"/>
          <w:szCs w:val="22"/>
        </w:rPr>
        <w:t>(Sevilla, 2010) y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 Hokusai: dibujo, estampa y libro ilustrado </w:t>
      </w:r>
      <w:r>
        <w:rPr>
          <w:rFonts w:cs="Times New Roman" w:ascii="Times New Roman" w:hAnsi="Times New Roman"/>
          <w:spacing w:val="2"/>
          <w:sz w:val="22"/>
          <w:szCs w:val="22"/>
        </w:rPr>
        <w:t>(Tenerife, 2010). Ha participado en muestras colectivas, y ha ejecutado exposiciones individuales en España, Portugal e Inglaterra. Ha sido docente en la Facultad de Bellas Artes de Sevilla, y ha realizado estancias posdoctorales en la Universidad de Lisboa y en la Universidad de Oxford. En la actualidad es docente investigador del Proyecto Prometeo en la Facultad de Artes de la Universidad de Cuenca (Ecuad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smallCaps/>
      <w:color w:val="000000"/>
      <w:sz w:val="40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4:00Z</dcterms:created>
  <dc:creator>Luana</dc:creator>
  <dc:description/>
  <dc:language>en-US</dc:language>
  <cp:lastModifiedBy>Luana</cp:lastModifiedBy>
  <dcterms:modified xsi:type="dcterms:W3CDTF">2013-10-28T10:35:00Z</dcterms:modified>
  <cp:revision>1</cp:revision>
  <dc:subject/>
  <dc:title/>
</cp:coreProperties>
</file>