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2060"/>
          <w:sz w:val="22"/>
          <w:szCs w:val="22"/>
        </w:rPr>
        <w:t>4. “</w:t>
      </w:r>
      <w:r>
        <w:rPr>
          <w:rFonts w:cs="Times New Roman" w:ascii="Times New Roman" w:hAnsi="Times New Roman"/>
          <w:b/>
          <w:smallCaps/>
          <w:color w:val="002060"/>
          <w:sz w:val="22"/>
          <w:szCs w:val="22"/>
        </w:rPr>
        <w:t>Retrato de un perverso”. taxidermia y necrofilia en la obra fotográfica de joel peter witkin</w:t>
      </w:r>
    </w:p>
    <w:p>
      <w:pPr>
        <w:pStyle w:val="Normal"/>
        <w:jc w:val="both"/>
        <w:rPr>
          <w:rFonts w:ascii="Times New Roman" w:hAnsi="Times New Roman" w:cs="Times New Roman"/>
          <w:b/>
          <w:b/>
          <w:smallCaps/>
          <w:color w:val="002060"/>
          <w:sz w:val="22"/>
          <w:szCs w:val="22"/>
        </w:rPr>
      </w:pPr>
      <w:r>
        <w:rPr>
          <w:rFonts w:cs="Times New Roman" w:ascii="Times New Roman" w:hAnsi="Times New Roman"/>
          <w:b/>
          <w:smallCaps/>
          <w:color w:val="00206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ván Godoy Contre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iversidad Finis Terra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hyperlink r:id="rId2">
        <w:r>
          <w:rPr>
            <w:rStyle w:val="InternetLink"/>
          </w:rPr>
          <w:t>chilenodel59@gmail.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es-MX"/>
        </w:rPr>
        <w:t>Iván Godoy Contreras</w:t>
      </w:r>
      <w:r>
        <w:rPr>
          <w:rFonts w:cs="Times New Roman" w:ascii="Times New Roman" w:hAnsi="Times New Roman"/>
          <w:sz w:val="22"/>
          <w:szCs w:val="22"/>
          <w:lang w:val="es-MX"/>
        </w:rPr>
        <w:t xml:space="preserve"> (1959). Con tres décadas dedicadas a las Artes visuales / audiovisuales, especialmente a la pintura, las instalaciones y el cine documental, ha  expuesto tanto en Chile como en el exterior. 53 de sus obras han sido adquiridas por los Museos Ralli internacional, siendo uno de los tres chilenos con más obras en dichos museos. Ha ganado tres Fondart, un Consejo Nacional de Televisión (C.N.T.V.) y ha sido invitado por el gobierno Alemán a filmar  en dos ocasiones a Berlín y Hamburgo, como también ha sido invitado por el Musee Royal de Bélgica a filmar en Bruselas y Tamise. Por más de 20 años ha desarrollado paralelamente una actividad académica ejerciendo como docente de las Universidades Finis Térrae, Andrés Bello, Diego Portales, Sek y Arcis,  en diferentes asignaturas relacionadas con las Artes Visuales, Filosofía y Cine. Licenciado en Filosofía y Magister en Artes y Humanidades de la Universidad Gabriela Mistral, actualmente ejerce como docente y coordinador de la línea de investigación y desarrollo de la Facultad de Arquitectura y Diseño de la Universidad Finis Terrae.</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enodel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6:00Z</dcterms:created>
  <dc:creator>Luana</dc:creator>
  <dc:description/>
  <dc:language>en-US</dc:language>
  <cp:lastModifiedBy>Luana</cp:lastModifiedBy>
  <dcterms:modified xsi:type="dcterms:W3CDTF">2013-10-28T10:37:00Z</dcterms:modified>
  <cp:revision>1</cp:revision>
  <dc:subject/>
  <dc:title/>
</cp:coreProperties>
</file>