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color w:val="002060"/>
          <w:sz w:val="22"/>
          <w:szCs w:val="22"/>
        </w:rPr>
        <w:t>8. La visualización de la belleza. aproximaciones gráfico-analíticas a modelos de amplia difusión (1900-19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206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sela Paola Kacz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jo de Investigaciones Científicas y Técnicas (CONICET), Universidad Nacional de Mar del Plata (UNMdP), Argenti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sela.kaczan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jo de Investigaciones Científicas y Técnicas (CONICET), Centro de Estudios Históricos, Arquitectónicos y Urbanísticos (CEHAU), Facultad de Arquitectura, Urbanismo y Diseño (FAUD), Universidad Nacional de Mar del Plata, Argent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8:00Z</dcterms:created>
  <dc:creator>Luana</dc:creator>
  <dc:description/>
  <dc:language>en-US</dc:language>
  <cp:lastModifiedBy>Luana</cp:lastModifiedBy>
  <dcterms:modified xsi:type="dcterms:W3CDTF">2013-10-28T10:39:00Z</dcterms:modified>
  <cp:revision>1</cp:revision>
  <dc:subject/>
  <dc:title/>
</cp:coreProperties>
</file>