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  <w:t>5. Arte y cocina: nuevas formas de expresión artística a través de los alimentos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onio García Lópe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oria Lapeña Gall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 de Mur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antoniog@um.es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gloria.lapena@um.es</w:t>
        </w:r>
      </w:hyperlink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loria Lapeña Gall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icenciada en Bellas Artes, becaria de Iniciación a la Investigación y estudiante del Master Producción y Gestión Artística del Departamento de Bellas Artes de la Universidad de Murcia. Algunos premios dentro del ámbito de las Bellas Artes en convocatorias públicas y competitivas:</w:t>
      </w:r>
    </w:p>
    <w:p>
      <w:pPr>
        <w:pStyle w:val="Normal"/>
        <w:jc w:val="both"/>
        <w:rPr/>
      </w:pPr>
      <w:r>
        <w:rPr/>
        <w:t>Fotografía: Segundo Premio y Accésit en el I Certamen de Fotografía Turística de la Escuela de Turismo de la Universidad de Murcia (2007).</w:t>
      </w:r>
    </w:p>
    <w:p>
      <w:pPr>
        <w:pStyle w:val="Normal"/>
        <w:jc w:val="both"/>
        <w:rPr/>
      </w:pPr>
      <w:r>
        <w:rPr/>
        <w:t>Pintura: Tercer Premio en el XXVIII Concurso Exposición “La Mujer en la Pintura y Premio Accésit de Artes Plásticas en el Certamen Mola Joven del Ayuntamiento de Molina de Segura (2008).</w:t>
      </w:r>
    </w:p>
    <w:p>
      <w:pPr>
        <w:pStyle w:val="Normal"/>
        <w:jc w:val="both"/>
        <w:rPr/>
      </w:pPr>
      <w:r>
        <w:rPr/>
        <w:t>Ilustración: Primer Premio en el Concurso de Carteles Conmemoración Semana Mundial del Cerebro 2010 y Mascota Ilustratour 2012.</w:t>
      </w:r>
    </w:p>
    <w:p>
      <w:pPr>
        <w:pStyle w:val="Normal"/>
        <w:jc w:val="both"/>
        <w:rPr/>
      </w:pPr>
      <w:r>
        <w:rPr/>
        <w:t>Literatura: Premio Narrativa Corta en el XVI Certamen Jóvenes Creadores 2011. Ávila.</w:t>
      </w:r>
    </w:p>
    <w:p>
      <w:pPr>
        <w:pStyle w:val="Normal"/>
        <w:jc w:val="both"/>
        <w:rPr/>
      </w:pPr>
      <w:r>
        <w:rPr/>
        <w:t>Diseño gráfico: Cartel anunciador de la VI Olimpiada Regional de Biología. Universidad de Murcia, 2012.</w:t>
      </w:r>
    </w:p>
    <w:p>
      <w:pPr>
        <w:pStyle w:val="Normal"/>
        <w:jc w:val="both"/>
        <w:rPr>
          <w:bCs/>
        </w:rPr>
      </w:pPr>
      <w:r>
        <w:rPr/>
        <w:t>Investigación: Mención de Honor a la comunicación “</w:t>
      </w:r>
      <w:r>
        <w:rPr>
          <w:shd w:fill="FFFFFF" w:val="clear"/>
        </w:rPr>
        <w:t xml:space="preserve">The ark on the waters of the throne”, presentada al Congreso Internacional </w:t>
      </w:r>
      <w:r>
        <w:rPr>
          <w:bCs/>
        </w:rPr>
        <w:t>Resouk 2012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g@um.es" TargetMode="External"/><Relationship Id="rId3" Type="http://schemas.openxmlformats.org/officeDocument/2006/relationships/hyperlink" Target="mailto:gloria.lapena@u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7:00Z</dcterms:created>
  <dc:creator>Luana</dc:creator>
  <dc:description/>
  <dc:language>en-US</dc:language>
  <cp:lastModifiedBy>Luana</cp:lastModifiedBy>
  <dcterms:modified xsi:type="dcterms:W3CDTF">2013-10-28T10:37:00Z</dcterms:modified>
  <cp:revision>1</cp:revision>
  <dc:subject/>
  <dc:title/>
</cp:coreProperties>
</file>