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  <w:t>15. Postales de la crisis: arte argentino después del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derico Urtube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e.federico@gmail.c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o de Historia del Arte Argentino y Americ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ultad de Bellas Artes. Universidad Nacional de La Pl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 de Historia del Arte por la Facultad de Bellas Artes (Universidad Nacional de La Plata-Argentina) Becario del Consejo Interuniversitario Nac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1:00Z</dcterms:created>
  <dc:creator>Luana</dc:creator>
  <dc:description/>
  <dc:language>en-US</dc:language>
  <cp:lastModifiedBy>Luana</cp:lastModifiedBy>
  <dcterms:modified xsi:type="dcterms:W3CDTF">2013-10-28T10:42:00Z</dcterms:modified>
  <cp:revision>1</cp:revision>
  <dc:subject/>
  <dc:title/>
</cp:coreProperties>
</file>