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tonio García Lópe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versidad de Murc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Licenciado en Bellas Artes por la U.P.V. Especialidad de Pintura. (1993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2º Premio Extraordinario Fin de Carrera. Promoción 1988-1993. Ministerio de Educación y Ciencia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Becario de Investigación en el Departamento de Pintura (1993-1997). Facultad de Bellas Artes de Valencia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Doc. en Bellas Artes por la U.P.V. Especialidad de Pintura. (2001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Desde 2002: Prof. Titular de Universidad. Facultad de Bellas Artes (Universidad de Murcia)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>Secretario de la Facultad de Bellas Artes de Murcia (desde enero del 2004 hasta la actualidad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7:00Z</dcterms:created>
  <dc:creator>Luana</dc:creator>
  <dc:description/>
  <dc:language>en-US</dc:language>
  <cp:lastModifiedBy>Luana</cp:lastModifiedBy>
  <dcterms:modified xsi:type="dcterms:W3CDTF">2013-10-28T10:38:00Z</dcterms:modified>
  <cp:revision>1</cp:revision>
  <dc:subject/>
  <dc:title/>
</cp:coreProperties>
</file>