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Raúl Enrique Rivero Canto</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rau10@hotmail.com</w:t>
        </w:r>
      </w:hyperlink>
    </w:p>
    <w:p>
      <w:pPr>
        <w:pStyle w:val="Normal"/>
        <w:rPr>
          <w:rFonts w:ascii="Times New Roman" w:hAnsi="Times New Roman" w:cs="Times New Roman"/>
        </w:rPr>
      </w:pPr>
      <w:r>
        <w:rPr>
          <w:rFonts w:cs="Times New Roman" w:ascii="Times New Roman" w:hAnsi="Times New Roman"/>
        </w:rPr>
        <w:t xml:space="preserve">Arquitecto por la Universidad Autónoma de Yucatán, asesor del Club Marista del Adulto Mayor de la Universidad Marista de Mérida. Fue coordinador del Proyecto de Declaratoria de Zonas de Patrimonio Cultural Edificado 2012 que elaboró la Subdirección de Patrimonio Cultural del H. Ayuntamiento Constitucional del Municipio de Mérida. Actualmente estudia la Maestría en Historia en el Centro de Investigaciones y Estudios Superiores en Antropología Social (CIESAS).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1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9:00Z</dcterms:created>
  <dc:creator>Luana</dc:creator>
  <dc:description/>
  <dc:language>en-US</dc:language>
  <cp:lastModifiedBy>Luana</cp:lastModifiedBy>
  <dcterms:modified xsi:type="dcterms:W3CDTF">2013-04-08T08:29:00Z</dcterms:modified>
  <cp:revision>1</cp:revision>
  <dc:subject/>
  <dc:title/>
</cp:coreProperties>
</file>