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pt-PT"/>
        </w:rPr>
      </w:pPr>
      <w:r>
        <w:rPr>
          <w:lang w:val="pt-PT"/>
        </w:rPr>
        <w:t>Raquel Caerols-Mateo</w:t>
      </w:r>
    </w:p>
    <w:p>
      <w:pPr>
        <w:pStyle w:val="NormalWeb"/>
        <w:spacing w:before="0" w:after="0"/>
        <w:ind w:firstLine="708"/>
        <w:rPr>
          <w:b/>
          <w:b/>
          <w:sz w:val="16"/>
          <w:szCs w:val="16"/>
          <w:lang w:val="pt-PT"/>
        </w:rPr>
      </w:pPr>
      <w:r>
        <w:rPr>
          <w:b/>
          <w:sz w:val="16"/>
          <w:szCs w:val="16"/>
          <w:lang w:val="pt-PT"/>
        </w:rPr>
      </w:r>
    </w:p>
    <w:p>
      <w:pPr>
        <w:pStyle w:val="NormalWeb"/>
        <w:tabs>
          <w:tab w:val="clear" w:pos="708"/>
          <w:tab w:val="left" w:pos="3450" w:leader="none"/>
        </w:tabs>
        <w:spacing w:before="0" w:after="0"/>
        <w:rPr>
          <w:lang w:val="pt-PT"/>
        </w:rPr>
      </w:pPr>
      <w:hyperlink r:id="rId2">
        <w:r>
          <w:rPr>
            <w:rStyle w:val="InternetLink"/>
            <w:lang w:val="pt-PT"/>
          </w:rPr>
          <w:t>rcaerols@nebrija.es</w:t>
        </w:r>
      </w:hyperlink>
    </w:p>
    <w:p>
      <w:pPr>
        <w:pStyle w:val="NormalWeb"/>
        <w:spacing w:before="0" w:after="0"/>
        <w:rPr>
          <w:lang w:val="pt-PT"/>
        </w:rPr>
      </w:pPr>
      <w:r>
        <w:rPr>
          <w:lang w:val="pt-PT"/>
        </w:rPr>
      </w:r>
    </w:p>
    <w:p>
      <w:pPr>
        <w:pStyle w:val="NormalWeb"/>
        <w:spacing w:before="0" w:after="0"/>
        <w:jc w:val="both"/>
        <w:rPr/>
      </w:pPr>
      <w:r>
        <w:rPr/>
        <w:t xml:space="preserve">Profesora doctora adjunta Departamento de Arte. Universidad Antonio de Nebrija. </w:t>
      </w:r>
      <w:r>
        <w:rPr>
          <w:color w:val="111111"/>
        </w:rPr>
        <w:t>Doctora en Creatividad Aplicada. Universidad Complutense de Madrid, Facultad de Bellas Artes. Departamento de Didáctica de la Expresión Plástica. Licenciada en Comunicación Audiovisual por la Universidad Complutense de Madrid, especializada en estudios de creatividad en el campo de las artes visuales. Ha trabajado en Informativos Tele 5 y en la productora El Mundo. Ha impartido clases en la Universidad Europea Miguel de Cervantes (Valladolid) y en la Universidad Francisco de Vitoria en el área de tecnología audiovisual. Ha impartido diferentes seminarios y talleres, como el Taller de video dentro del Curso de Experto Universitario en Educación Artística, en el departamento de Didáctica de la Expresión Plástica de la Facultad de Educación de la Universidad Complutense, o los cineclub de la Universidad Antonio de Nebrija. También ha participado como ponente en Congresos internacionales como el Computer Art en México DF, o el VI Congreso de lúdica y pedagogía. Por un nuevo aprender, organizado por la Fundación Tecnológica de Madrid y celebrado en Cartagena de Indias (Colombia). Asimismo, tiene diversas publicaciones en revistas: Revista de Artes Plásticas, Estética, Diseño e Imagen, Bellas Artes, Universidad de La Laguna, Trípodos, Arteliebre.com, así como en la Editorial Fragua, o en el Festival Internacional de Televisión sobre Vida y Ecología Urbanas, celebrado en La Casa Encendid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erols@nebrij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8:00Z</dcterms:created>
  <dc:creator>Luana</dc:creator>
  <dc:description/>
  <dc:language>en-US</dc:language>
  <cp:lastModifiedBy>Luana</cp:lastModifiedBy>
  <dcterms:modified xsi:type="dcterms:W3CDTF">2013-04-08T08:28:00Z</dcterms:modified>
  <cp:revision>1</cp:revision>
  <dc:subject/>
  <dc:title/>
</cp:coreProperties>
</file>