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aura Muñoz Pérez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pe@us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lang w:val="es-ES"/>
        </w:rPr>
      </w:pPr>
      <w:r>
        <w:rPr>
          <w:rFonts w:cs="Times New Roman" w:ascii="Times New Roman" w:hAnsi="Times New Roman"/>
          <w:b/>
          <w:smallCaps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fesora </w:t>
      </w:r>
      <w:r>
        <w:rPr>
          <w:rFonts w:cs="Times New Roman" w:ascii="Times New Roman" w:hAnsi="Times New Roman"/>
        </w:rPr>
        <w:t>en el Departamento de Historia del Arte/Bellas Artes de la Facultad de Geografía e Historia de la Universidad de Salamanca, donde desempeña ciertos cargos de gestión (coordinación del Grado de Humanidades, comité de creación del Grado de Humanidades y Doctorado de Historia del Arte, miembro de la Comisión Académica del Máster en Estudios Avanzados en Historia del Arte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jetivo"/>
        <w:spacing w:lineRule="auto" w:line="240" w:before="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icenciada en Historia del Arte</w:t>
      </w:r>
      <w:r>
        <w:rPr>
          <w:sz w:val="24"/>
          <w:szCs w:val="24"/>
        </w:rPr>
        <w:t xml:space="preserve"> por la Facultad de Geografía e Historia de la Universidad de Salamanca (1994-1998) y </w:t>
      </w:r>
      <w:r>
        <w:rPr>
          <w:bCs/>
          <w:sz w:val="24"/>
          <w:szCs w:val="24"/>
        </w:rPr>
        <w:t xml:space="preserve">Doctora en Historia del Arte </w:t>
      </w:r>
      <w:r>
        <w:rPr>
          <w:sz w:val="24"/>
          <w:szCs w:val="24"/>
        </w:rPr>
        <w:t>por la misma facultad en 2004 con la máxima calificación. Autora del libro “Arte, cultura y prensa en Salamanca. Una panorámica del siglo XX” (2010).</w:t>
      </w:r>
    </w:p>
    <w:p>
      <w:pPr>
        <w:pStyle w:val="TextBody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 parte de sus recientes trabajos giran en torno a la arquitectura de finales del siglo XX y comienzos del XXI. En ese sentido es preciso destacar la labor realizada en Chicago gracias a la concesión de una beca de investigación otorgada por la Newberry Library (2010). Estos trabajos han visto la luz en numerosos congresos nacionales e internacionales y en varias publicaciones de carácter científico (</w:t>
      </w:r>
      <w:r>
        <w:rPr>
          <w:rFonts w:cs="Times New Roman" w:ascii="Times New Roman" w:hAnsi="Times New Roman"/>
          <w:i/>
        </w:rPr>
        <w:t>Liñ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oletín Camón Azn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s Lon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e Arte, Norba, Imafronte</w:t>
      </w:r>
      <w:r>
        <w:rPr>
          <w:rFonts w:cs="Times New Roman" w:ascii="Times New Roman" w:hAnsi="Times New Roman"/>
        </w:rPr>
        <w:t>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ámbito docente, además de en la Universidad de Salamanca y en sus Cursos Internacionales, ha impartido clases de grado y postgrado en la Universidad Pontificia de Salamanca así como en distintas universidades portuguesas como la Universidad Nova de Lisboa, la de Coimbra, la de Oporto o la Universidad Católica Portugues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Luana</dc:creator>
  <dc:description/>
  <dc:language>en-US</dc:language>
  <cp:lastModifiedBy>Luana</cp:lastModifiedBy>
  <dcterms:modified xsi:type="dcterms:W3CDTF">2013-04-08T08:30:00Z</dcterms:modified>
  <cp:revision>1</cp:revision>
  <dc:subject/>
  <dc:title/>
</cp:coreProperties>
</file>