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an Carrete Parrondo</w:t>
      </w:r>
    </w:p>
    <w:p>
      <w:pPr>
        <w:pStyle w:val="NormalWeb"/>
        <w:jc w:val="both"/>
        <w:rPr>
          <w:lang w:val="es-ES_tradnl"/>
        </w:rPr>
      </w:pPr>
      <w:r>
        <w:rPr>
          <w:lang w:val="es-ES_tradnl"/>
        </w:rPr>
        <w:t>Doctor en Historia por la Universidad Complutense de Madrid. Director de Medialab-Prado y de Intermediæ [creación contemporánea] del Área de las Artes del Ayuntamiento de Madrid. Profesor Tutor de Historia del Arte de la Universidad Nacional de Educación a Distancia (UNED). Fue director del Centro Cultural de Conde Duque, del Ayuntamiento de Madrid 2000-2006, director de la Calcografía Nacional de la Real Academia de Bellas Artes de San Fernando 1985-2000, antiguo Secretario de la Revista de Arte “Goya”, de la Fundación Lázaro Galdiano de Madrid. Miembro correspondiente de The Hispanic Society of America de Nueva York y Académico correspondiente de la Real Academia de Bellas Artes de San Fernando. Miembro del Fine Arts Advisory Committice del Spanish Institute de Nueva York. Ha publicado numerosos estudios sobre Historia del Arte, en particular sobre la historia de Goya y Picasso y el presente del arte gráfico. En la actualidad sus investigaciones se dirigen a la gestión de la cultura digital.</w:t>
      </w:r>
    </w:p>
    <w:p>
      <w:pPr>
        <w:pStyle w:val="Normal"/>
        <w:widowControl/>
        <w:bidi w:val="0"/>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1:00Z</dcterms:created>
  <dc:creator>Luana</dc:creator>
  <dc:description/>
  <cp:keywords/>
  <dc:language>en-US</dc:language>
  <cp:lastModifiedBy>Luana</cp:lastModifiedBy>
  <dcterms:modified xsi:type="dcterms:W3CDTF">2013-09-13T06:34:00Z</dcterms:modified>
  <cp:revision>2</cp:revision>
  <dc:subject/>
  <dc:title/>
</cp:coreProperties>
</file>