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b/>
          <w:b/>
          <w:smallCaps/>
        </w:rPr>
      </w:pPr>
      <w:r>
        <w:rPr/>
        <w:t>Ernesto Suárez</w:t>
      </w:r>
    </w:p>
    <w:p>
      <w:pPr>
        <w:pStyle w:val="Normal"/>
        <w:autoSpaceDE w:val="false"/>
        <w:spacing w:before="0" w:after="0"/>
        <w:rPr/>
      </w:pPr>
      <w:r>
        <w:rPr/>
        <w:t>Universidad de La Lagun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rnesto Suárez</w:t>
      </w:r>
      <w:r>
        <w:rPr>
          <w:rFonts w:eastAsia="Times New Roman" w:cs="Times New Roman" w:ascii="Times New Roman" w:hAnsi="Times New Roman"/>
          <w:bCs/>
          <w:lang w:val="es-ES" w:eastAsia="es-ES"/>
        </w:rPr>
        <w:t xml:space="preserve"> es poeta (El relato del cartógrafo, Espumas de carrusel, Las playas –Cuadernos</w:t>
      </w:r>
      <w:r>
        <w:rPr>
          <w:rFonts w:eastAsia="Times New Roman" w:cs="Times New Roman" w:ascii="Times New Roman" w:hAnsi="Times New Roman"/>
          <w:lang w:val="es-ES" w:eastAsia="es-ES"/>
        </w:rPr>
        <w:t xml:space="preserve"> poéticos 1982-2002, Ocho tankas oscuros…), crítico literario, y Doctor en Psicología Social, es profesor titular de la Universidad de La Laguna. Es habitual colaborador con el grupoTAC. Desde 1982 hacolaborado con reseñas y ensayos literarios en los principales periódicos de las Islas Canarias, entre losque se encuentran La Opinión de Tenerife, Diarios de Avisos, La Gaceta de Canarias o La Provincia. En la actualidad pertenece al consejo de redacción de la revista Cuadernos del Ateneo de La Laguna, entidad de la que es socio, formando parte de su junta directiva durante ocho años, hasta ocupar el cargo de vicepresidente durante el bienio 2000-2002. Ha realizado múltiples experiencias  entorno a la relación arte-literatura, generalmente en relación a este grupo de investigación.</w:t>
      </w:r>
    </w:p>
    <w:p>
      <w:pPr>
        <w:pStyle w:val="Normal"/>
        <w:spacing w:before="0" w:after="20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1:00Z</dcterms:created>
  <dc:creator>Luana</dc:creator>
  <dc:description/>
  <dc:language>en-US</dc:language>
  <cp:lastModifiedBy>Luana</cp:lastModifiedBy>
  <dcterms:modified xsi:type="dcterms:W3CDTF">2013-04-08T08:31:00Z</dcterms:modified>
  <cp:revision>1</cp:revision>
  <dc:subject/>
  <dc:title/>
</cp:coreProperties>
</file>