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laudio Alberto Novelo Zapata</w:t>
      </w:r>
    </w:p>
    <w:p>
      <w:pPr>
        <w:pStyle w:val="Normal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pt-PT"/>
        </w:rPr>
      </w:pP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claudionov@hot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lang w:val="es-ES"/>
        </w:rPr>
        <w:t>Licenciatura en Arquitectura. Facultad de Arquitectura de la Universidad Autónoma de Yucatán, egresando en 2000. Ha participado en diversos proyectos de restauración, consolidación y remodelación en viviendas y comercios en los centros históricos y barrios históricos de las ciudades de Campeche y Mérida (2003-2010). Desde el 2005 ha impartido las asignaturas de Conservación del Patrimonio y Talleres de Diseño en diversas licenciaturas de arquitectura, en los que se destaca la importancia del patrimonio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lang w:val="es-ES"/>
        </w:rPr>
      </w:pPr>
      <w:r>
        <w:rPr>
          <w:rFonts w:eastAsia="Calibri" w:cs="Times New Roman" w:ascii="Times New Roman" w:hAnsi="Times New Roman"/>
          <w:bCs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lang w:val="es-ES"/>
        </w:rPr>
      </w:pPr>
      <w:r>
        <w:rPr>
          <w:rFonts w:eastAsia="Calibri" w:cs="Times New Roman" w:ascii="Times New Roman" w:hAnsi="Times New Roman"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nov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Luana</dc:creator>
  <dc:description/>
  <dc:language>en-US</dc:language>
  <cp:lastModifiedBy>Luana</cp:lastModifiedBy>
  <dcterms:modified xsi:type="dcterms:W3CDTF">2013-04-08T08:30:00Z</dcterms:modified>
  <cp:revision>1</cp:revision>
  <dc:subject/>
  <dc:title/>
</cp:coreProperties>
</file>