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los A. J. Molinari</w:t>
      </w:r>
    </w:p>
    <w:p>
      <w:pPr>
        <w:pStyle w:val="Normal"/>
        <w:rPr>
          <w:sz w:val="10"/>
          <w:szCs w:val="10"/>
        </w:rPr>
      </w:pPr>
      <w:hyperlink r:id="rId2" w:tgtFrame="_blank">
        <w:r>
          <w:rPr>
            <w:rStyle w:val="InternetLink"/>
          </w:rPr>
          <w:t>carmoli325@gmail.com</w:t>
        </w:r>
      </w:hyperlink>
    </w:p>
    <w:p>
      <w:pPr>
        <w:pStyle w:val="Normal"/>
        <w:rPr/>
      </w:pPr>
      <w:r>
        <w:rPr/>
        <w:t>Universidad Nacional de Luj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iado en Administración (Universidad de Buenos Aires). Postgrado en Formación Docente Continua (Universidad de Buenos Aires). Magíster en Ciencias Sociales con mención en Historia Social (Universidad Nacional de Luján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años de experiencia docente. Profesor Adjunto de Comercialización, Universidad Nacional de Luján, Argentina. Profesor Titular de Comercialización, Universidad Abierta Interamericana, Argentina. Director de la Carrera de Comercialización, Universidad Abierta Interamerica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s publicados: “Marketing Agropecuario” (Thomson Learning, 2006). “El arte en la era de la máquina. Conexiones entre tecnología y obras de arte pictórico. 1900-1950” (Editorial Teseo, 2011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oli3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Luana</dc:creator>
  <dc:description/>
  <dc:language>en-US</dc:language>
  <cp:lastModifiedBy>Luana</cp:lastModifiedBy>
  <dcterms:modified xsi:type="dcterms:W3CDTF">2013-04-08T08:30:00Z</dcterms:modified>
  <cp:revision>1</cp:revision>
  <dc:subject/>
  <dc:title/>
</cp:coreProperties>
</file>