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io Rafael Fernández Paradas</w:t>
      </w:r>
    </w:p>
    <w:p>
      <w:pPr>
        <w:pStyle w:val="Normal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antonioparadas@hotmail.com</w:t>
        </w:r>
      </w:hyperlink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Doctor en Historia del Arte y Perito Tasador en antigüedades y obras de arte, titulado, y con más de cinco años de experiencia. Especialista en artes decorativas y mobiliario antiguo. Catalogaciones. Asesor en inversiones y ventas de obras de arte y antigüedades. Seguros, testamentarias, perito judicial. Docente y gestor de proyectos de formación, tanto universitarios como para empresas. Investigador, y autor de numerosas publicaciones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parad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Luana</dc:creator>
  <dc:description/>
  <dc:language>en-US</dc:language>
  <cp:lastModifiedBy>Luana</cp:lastModifiedBy>
  <dcterms:modified xsi:type="dcterms:W3CDTF">2013-04-08T08:30:00Z</dcterms:modified>
  <cp:revision>1</cp:revision>
  <dc:subject/>
  <dc:title/>
</cp:coreProperties>
</file>