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Cs w:val="false"/>
          <w:caps w:val="false"/>
          <w:smallCaps w:val="false"/>
          <w:sz w:val="24"/>
          <w:szCs w:val="24"/>
          <w:lang w:eastAsia="es-ES"/>
        </w:rPr>
        <w:t>José Antonio Ortigueira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lang w:eastAsia="es-ES"/>
        </w:rPr>
        <w:t>Ha compaginado sus destinos en la Palma, más o menos la mitad de sus años de servicio en el Ejército, con destinos en los Órganos Centrales del Ministerio de Defensa, entre ellos la Dirección General de Política de Defensa y en el Cuartel General del Ejército de Tierra, en la que participó en la definición y en la adquisición de los materiales y armamento. También dirigió el Centro de Operaciones de las Misión de Naciones Unidas en Guatemala. Durante años ha recopilado información en los archivos sobre las fortificaciones y la historia militar de La Palma, que culminaron en la creación de la Sala de Honor (museo) de la que elaboró su guía y que tuvo su continuación con la guía de las fortificaciones de la Palma en sus quinientos años de historia.</w:t>
      </w:r>
    </w:p>
    <w:p>
      <w:pPr>
        <w:pStyle w:val="Normal"/>
        <w:spacing w:before="0" w:after="20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smallCaps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4:00Z</dcterms:created>
  <dc:creator>Luana</dc:creator>
  <dc:description/>
  <dc:language>en-US</dc:language>
  <cp:lastModifiedBy>Luana</cp:lastModifiedBy>
  <dcterms:modified xsi:type="dcterms:W3CDTF">2013-02-06T11:24:00Z</dcterms:modified>
  <cp:revision>1</cp:revision>
  <dc:subject/>
  <dc:title/>
</cp:coreProperties>
</file>