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_ VERONICA CAPAS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verito_capasso@hotmail.co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icenciada en Sociología por la Facultad de Humanidades y Ciencias de la Educación, Universidad Nacional de La Plata, Estudiante avanzada en Licenciatura y Profesorado en Historia del arte por la Facultad de Bellas Artes, Universidad Nacional de La Plata. Ayudante en la cátedra de Historia del arte VI: Modernidad, Europa del siglo XVIII-XIX, Facultad de Bellas Artes, Universidad Nacional de La Plata. Becaria de las Becas de Estimulo a las Vocaciones Científicas de la Universidad Nacional de La Pla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ito_capass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6:00Z</dcterms:created>
  <dc:creator>Luana</dc:creator>
  <dc:description/>
  <dc:language>en-US</dc:language>
  <cp:lastModifiedBy>Luana</cp:lastModifiedBy>
  <dcterms:modified xsi:type="dcterms:W3CDTF">2012-09-13T11:26:00Z</dcterms:modified>
  <cp:revision>1</cp:revision>
  <dc:subject/>
  <dc:title/>
</cp:coreProperties>
</file>