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9_ RAÚL ENRIQUE RIVERO CA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rau10@hotmail.com</w:t>
        </w:r>
      </w:hyperlink>
      <w:r>
        <w:rPr/>
        <w:t>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rquitecto por la Universidad Autónoma de Yucatán, asesor del Club Marista del Adulto Mayor de la Universidad Marista de Mérida y coordinador del Proyecto de Declaratoria de Zonas de Patrimonio Cultural Edificado 2012 que elabora la Subdirección de Patrimonio Cultural Edificado del H. Ayuntamiento Constitucional del Municipio de Mérid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1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7:00Z</dcterms:created>
  <dc:creator>Luana</dc:creator>
  <dc:description/>
  <dc:language>en-US</dc:language>
  <cp:lastModifiedBy>Luana</cp:lastModifiedBy>
  <dcterms:modified xsi:type="dcterms:W3CDTF">2012-09-13T11:27:00Z</dcterms:modified>
  <cp:revision>1</cp:revision>
  <dc:subject/>
  <dc:title/>
</cp:coreProperties>
</file>