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_ PATRICIA ZULUETA PÉRE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iCs/>
          </w:rPr>
          <w:t>pzulueta@eii.uva.es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Doctora arquitecta, profesora de la Universidad de Valladolid en titulaciones de Ingeniería Industrial,</w:t>
      </w:r>
      <w:r>
        <w:rPr>
          <w:iCs/>
        </w:rPr>
        <w:t xml:space="preserve"> </w:t>
      </w:r>
      <w:r>
        <w:rPr/>
        <w:t>en el área de Expresión Gráfica en la Ingeniería</w:t>
      </w:r>
      <w:r>
        <w:rPr>
          <w:iCs/>
        </w:rPr>
        <w:t>. H</w:t>
      </w:r>
      <w:r>
        <w:rPr/>
        <w:t>a publicado libros, comunicaciones y artículos centrados en las líneas de investigación en curso que versan sobre los orígenes, creación y desarrollo del lenguaje gráfico propio de la ingeniería, y la recuperación gráfica del Patrimonio Industrial. Es miembro del Instituto Universitario de Historia Simancas de la Universidad de Valladol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ulueta@eis.uv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6:00Z</dcterms:created>
  <dc:creator>Luana</dc:creator>
  <dc:description/>
  <dc:language>en-US</dc:language>
  <cp:lastModifiedBy>Luana</cp:lastModifiedBy>
  <dcterms:modified xsi:type="dcterms:W3CDTF">2012-09-13T11:26:00Z</dcterms:modified>
  <cp:revision>1</cp:revision>
  <dc:subject/>
  <dc:title/>
</cp:coreProperties>
</file>