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</w:rPr>
        <w:t xml:space="preserve">8_ PAULO VÉLEZ LEÓN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paulo.velez@usal.es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Doctorando en Filosofía en la Universidad Autónoma de Madrid y de Salamanca. Actualmente es Investigador Becario (Research Fellowship) en filosofía teórica y lógica. Durante este curso académico es Investigador visitante en la Universidad Federal de Santa María (Brasil). Trabaja principalmente en Ontología, Epistemología, Filosofía de la Lógica y Estética. También está interesado en el conocimiento de nuestra mente y lenguaje. Su investigación explora sobre los fundamentos de la ontología y sus implicaciones en la estructura ontológica del mundo del ar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velez@usal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7:00Z</dcterms:created>
  <dc:creator>Luana</dc:creator>
  <dc:description/>
  <dc:language>en-US</dc:language>
  <cp:lastModifiedBy>Luana</cp:lastModifiedBy>
  <dcterms:modified xsi:type="dcterms:W3CDTF">2012-09-13T11:27:00Z</dcterms:modified>
  <cp:revision>1</cp:revision>
  <dc:subject/>
  <dc:title/>
</cp:coreProperties>
</file>