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9_ NICTE-HÁ GUTIÉRREZ RUIZ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tegruiz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</w:r>
    </w:p>
    <w:p>
      <w:pPr>
        <w:pStyle w:val="Normal"/>
        <w:shd w:fill="FFFFFF" w:val="clear"/>
        <w:jc w:val="both"/>
        <w:rPr>
          <w:lang w:val="es-MX"/>
        </w:rPr>
      </w:pPr>
      <w:r>
        <w:rPr>
          <w:lang w:val="es-MX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estra en Arquitectura por la Universidad Autónoma de Yucatán, catedrática en el Centro de Estudios Superiores Zací y coordinadora de catalogación de Patrimonio Artístico Siglo XX en la Subdirección de Patrimonio Cultural Edificado del H. Ayuntamiento Constitucional del Municipio de Mérida, México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tegrui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7:00Z</dcterms:created>
  <dc:creator>Luana</dc:creator>
  <dc:description/>
  <dc:language>en-US</dc:language>
  <cp:lastModifiedBy>Luana</cp:lastModifiedBy>
  <dcterms:modified xsi:type="dcterms:W3CDTF">2012-09-13T11:27:00Z</dcterms:modified>
  <cp:revision>1</cp:revision>
  <dc:subject/>
  <dc:title/>
</cp:coreProperties>
</file>