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_ JOSÉ MANUEL RÍOS CORBACHO:</w:t>
      </w:r>
    </w:p>
    <w:p>
      <w:pPr>
        <w:pStyle w:val="Normal"/>
        <w:rPr>
          <w:b/>
          <w:b/>
        </w:rPr>
      </w:pPr>
      <w:r>
        <w:rPr>
          <w:b/>
        </w:rPr>
      </w:r>
    </w:p>
    <w:p>
      <w:pPr>
        <w:pStyle w:val="Normal"/>
        <w:rPr/>
      </w:pPr>
      <w:hyperlink r:id="rId2">
        <w:r>
          <w:rPr>
            <w:rStyle w:val="InternetLink"/>
          </w:rPr>
          <w:t>jose.rios@gm.uca.es</w:t>
        </w:r>
      </w:hyperlink>
    </w:p>
    <w:p>
      <w:pPr>
        <w:pStyle w:val="Normal"/>
        <w:rPr>
          <w:b/>
          <w:b/>
        </w:rPr>
      </w:pPr>
      <w:r>
        <w:rPr>
          <w:b/>
        </w:rPr>
      </w:r>
    </w:p>
    <w:p>
      <w:pPr>
        <w:pStyle w:val="Normal"/>
        <w:rPr>
          <w:b/>
          <w:b/>
        </w:rPr>
      </w:pPr>
      <w:r>
        <w:rPr>
          <w:b/>
        </w:rPr>
      </w:r>
    </w:p>
    <w:p>
      <w:pPr>
        <w:pStyle w:val="Normal"/>
        <w:jc w:val="both"/>
        <w:rPr/>
      </w:pPr>
      <w:r>
        <w:rPr/>
        <w:t>Profesor Titular de Derecho Penal de la Universidad de Cádiz, licenciado en Derecho en 1994; luego se doctoró en 2004. Ha llevado a cabo tres estancias de investigación en la Facultad de Derecho y el Instituto de Criminología de la Universidad de San José de Costa Rica,  en la Universidad de Buenos Aires (Argentina) y en la Universidad de Ostfalia (Alemania). Es autor, amén de recensiones, de 2 monografías y de una treintena de trabajos publicados entre artículos y capítulos de libros, sobre los delitos societarios, el derecho penal de los animales, el derecho penal del deporte y las nuevas tecnologías para la docencia en Derecho, derecho penal del menor, delincuencia urbanística, etc. Ha sido galardonado con el premio de investigación San Raimundo de Peñafort del Colegio de Abogados de Murcia en 1997. Es miembro del consejo asesor de la revista de Maestría de Ciencias Penales de la Universidad de Costa Rica y de la Revista IUS DOCTRINA. Asimismo, también es miembro del Grupo de Estudios de Política Crimin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ios@gm.uc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5:00Z</dcterms:created>
  <dc:creator>Luana</dc:creator>
  <dc:description/>
  <dc:language>en-US</dc:language>
  <cp:lastModifiedBy>Luana</cp:lastModifiedBy>
  <dcterms:modified xsi:type="dcterms:W3CDTF">2012-09-13T11:25:00Z</dcterms:modified>
  <cp:revision>1</cp:revision>
  <dc:subject/>
  <dc:title/>
</cp:coreProperties>
</file>