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AR"/>
        </w:rPr>
        <w:t>7_ JUAN MANUEL ROMERO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hyperlink r:id="rId2">
        <w:r>
          <w:rPr>
            <w:rStyle w:val="InternetLink"/>
            <w:lang w:val="es-AR"/>
          </w:rPr>
          <w:t>romerojuanm@gmail.com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rofesor de Historia de la Universidad de Buenos Aires. Docente en las cátedras de Teoría e historia de la historiografía (UBA) y de Problemas de historia argentina (UNAJ). Participó en la organización de diversos eventos académicos y es autor de  trabajos sobre temas de historia intelectual en la argentina de entreguerras.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rojuan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6:00Z</dcterms:created>
  <dc:creator>Luana</dc:creator>
  <dc:description/>
  <dc:language>en-US</dc:language>
  <cp:lastModifiedBy>Luana</cp:lastModifiedBy>
  <dcterms:modified xsi:type="dcterms:W3CDTF">2012-09-13T11:26:00Z</dcterms:modified>
  <cp:revision>1</cp:revision>
  <dc:subject/>
  <dc:title/>
</cp:coreProperties>
</file>