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b/>
        </w:rPr>
        <w:t>1_ BRUNO DAMIANI: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hyperlink r:id="rId2">
        <w:r>
          <w:rPr>
            <w:rStyle w:val="InternetLink"/>
          </w:rPr>
          <w:t>damiani@cua.edu</w:t>
        </w:r>
      </w:hyperlink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Bruno M. Damiani (Ph. D., Johns Hopkins University) es profesor de Español en la Catholic University of America. </w:t>
      </w:r>
      <w:r>
        <w:rPr/>
        <w:t xml:space="preserve">Ha publicado alrededor de ciento cincuenta artículos y reseñas de libros sobre literatura española e Italiana del Renacimiento y del Siglo de Oro, entre ellos varios estudios sobre Petrarca, Quevedo, Aretino y Cervantes. El profesor Damiani es también autor de numerosos libros sobre el siglo de Oro Español, entre ellos </w:t>
      </w:r>
      <w:r>
        <w:rPr>
          <w:i/>
          <w:iCs/>
        </w:rPr>
        <w:t>Francisco Delicado</w:t>
      </w:r>
      <w:r>
        <w:rPr/>
        <w:t xml:space="preserve"> (New York : G.K. Hall, 1974), </w:t>
      </w:r>
      <w:r>
        <w:rPr>
          <w:i/>
          <w:iCs/>
        </w:rPr>
        <w:t>Francisco López de Ubeda</w:t>
      </w:r>
      <w:r>
        <w:rPr/>
        <w:t xml:space="preserve"> (New York : G.K. Hall, 1976), </w:t>
      </w:r>
      <w:r>
        <w:rPr>
          <w:i/>
          <w:iCs/>
        </w:rPr>
        <w:t>"La Diana" of Montemayor as Social and Religious Teaching</w:t>
      </w:r>
      <w:r>
        <w:rPr/>
        <w:t xml:space="preserve"> (Lexington : The University of Kentucky Press, 1983), </w:t>
      </w:r>
      <w:r>
        <w:rPr>
          <w:i/>
          <w:iCs/>
        </w:rPr>
        <w:t>Montemayor's "Diana", Music, and the Visual Arts</w:t>
      </w:r>
      <w:r>
        <w:rPr/>
        <w:t xml:space="preserve"> (Madison : The Hispanic Seminary of Medieval Studies, 1983), </w:t>
      </w:r>
      <w:r>
        <w:rPr>
          <w:i/>
          <w:iCs/>
        </w:rPr>
        <w:t>Jorge de Montemayor</w:t>
      </w:r>
      <w:r>
        <w:rPr/>
        <w:t xml:space="preserve"> (Rome : Bulzoni, 1984), </w:t>
      </w:r>
      <w:r>
        <w:rPr>
          <w:i/>
          <w:iCs/>
        </w:rPr>
        <w:t>Moralidad y</w:t>
      </w:r>
      <w:r>
        <w:rPr/>
        <w:t xml:space="preserve"> </w:t>
      </w:r>
      <w:r>
        <w:rPr>
          <w:i/>
          <w:iCs/>
        </w:rPr>
        <w:t>didactismo en el Siglo de Oro</w:t>
      </w:r>
      <w:r>
        <w:rPr/>
        <w:t xml:space="preserve"> (Madrid : Origenes, 1987). Es el Presidente de la Junta Editorial de la reputada colección </w:t>
      </w:r>
      <w:r>
        <w:rPr>
          <w:i/>
        </w:rPr>
        <w:t>Scripta Humanistica</w:t>
      </w:r>
      <w:r>
        <w:rPr/>
        <w:t>.</w:t>
      </w:r>
    </w:p>
    <w:p>
      <w:pPr>
        <w:pStyle w:val="Normal"/>
        <w:jc w:val="both"/>
        <w:rPr/>
      </w:pPr>
      <w:r>
        <w:rPr/>
        <w:t>El Profesor Damiani ha dictado conferencias extensamente en más de cien universidades, entre ellas Harvard, Yale, Princeton, Berkeley, Venecia, París y Madrid, y ha sido profesor invitado en numerosas universidades, incluyendo la Universidad de Salamanca, Málaga, Valladolid, Nápoles y Costa Rica. Ha sido receptor de becas y honores de la American Philosophical Society, la American Council of Learned Societies y el programa de Cooperación Cultural entre el Ministerio de cultura y universidades de Estados Unidos, de España y el National Endowment for the Humanities. Ja recibido el premio al profesor distinguido de la Universidad Interamericana de Puerto Rico y la medalla Papal por servicios distingui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ani@cu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4:00Z</dcterms:created>
  <dc:creator>Luana</dc:creator>
  <dc:description/>
  <dc:language>en-US</dc:language>
  <cp:lastModifiedBy>Luana</cp:lastModifiedBy>
  <dcterms:modified xsi:type="dcterms:W3CDTF">2012-09-13T11:25:00Z</dcterms:modified>
  <cp:revision>1</cp:revision>
  <dc:subject/>
  <dc:title/>
</cp:coreProperties>
</file>