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s-AR"/>
        </w:rPr>
        <w:t xml:space="preserve">12_ ANTONIO F. PARADAS.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hyperlink r:id="rId2">
        <w:r>
          <w:rPr>
            <w:rStyle w:val="InternetLink"/>
            <w:lang w:val="es-AR"/>
          </w:rPr>
          <w:t>antonioparadas@hotmail.com</w:t>
        </w:r>
      </w:hyperlink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Doctor de la Universidad de Málaga. Departamento de Historia del Arte de la Facultad de Filosofía y Letras. Tesis doctoral titulada “Historiografía y metodologías de la Historia del Mueble en España. 1872-2011. Un Estado de la cuestión”. Máster de postgrado, Desarrollos Sociales de la Cultura Artística. Departamento de Historia del Arte, Facultad de Filosofía y Letras, Universidad de Málaga. Licenciado en Documentación, Universidad de Granada. Máster de Postgrado, “Catalogación y Tasación de Antigüedades y Obras de Arte”, Universidad de Alcalá Henares. Perito tasador en antigüedades y obras arte (Durán, Lamas Bolaño)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parada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8:00Z</dcterms:created>
  <dc:creator>Luana</dc:creator>
  <dc:description/>
  <dc:language>en-US</dc:language>
  <cp:lastModifiedBy>Luana</cp:lastModifiedBy>
  <dcterms:modified xsi:type="dcterms:W3CDTF">2012-09-13T11:28:00Z</dcterms:modified>
  <cp:revision>1</cp:revision>
  <dc:subject/>
  <dc:title/>
</cp:coreProperties>
</file>