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“</w:t>
      </w:r>
      <w:r>
        <w:rPr>
          <w:rFonts w:cs="Arial" w:ascii="Arial" w:hAnsi="Arial"/>
          <w:b/>
          <w:i/>
          <w:smallCaps/>
          <w:color w:val="1F497D"/>
          <w:sz w:val="24"/>
          <w:szCs w:val="24"/>
        </w:rPr>
        <w:t>180 encants</w:t>
      </w:r>
      <w:r>
        <w:rPr>
          <w:rFonts w:cs="Arial" w:ascii="Arial" w:hAnsi="Arial"/>
          <w:b/>
          <w:smallCaps/>
          <w:color w:val="1F497D"/>
          <w:sz w:val="24"/>
          <w:szCs w:val="24"/>
        </w:rPr>
        <w:t>: el libro de artista como generador de relacion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A TARRUELLA PL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mi.ub.es/lmi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ista grabadora. Licenciada en Geografía e Historia, sección Historia del Arte, UAB, 1982. Doctora en Historia del Arte con la tesis “Del gravat: una aproximació al seu estudi a la Polonia contemporània”, UB, 1997. Exposiciones individuales, colectivas y bienales desde 1976. Miembro del grupo "13L Llibres d’artista", de Barcelona, formado en 1998. Miembro de la AAVC, Associació d’ArtistesVisuals de Cataluny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ra en varias colecciones públicas y privadas en el país y resto Europa y otros. Profesora titular emérita de la Universidad de Barcelona.  Miembro del Grup de Recerca Consolidat LMI-Laboratori de Mitjans Interactius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mi.ub.es/lmi/</w:t>
        </w:r>
      </w:hyperlink>
      <w:r>
        <w:rPr>
          <w:rFonts w:cs="Arial" w:ascii="Arial" w:hAnsi="Arial"/>
          <w:sz w:val="24"/>
          <w:szCs w:val="24"/>
        </w:rPr>
        <w:t xml:space="preserve"> Dirección del programa de Doctorado interuniversitario 'COMUNICACIÓ, ART, EDUCACIÓ', UB,UdL,URV, bienios 2002-04 i 2004-2006. Dirección del departamento DEVP-CAV 1999-2003. Colaboración como profesora de grabado en Eina, Escola de Disseny i Art, Barcelona.1986-2010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Heading1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TAVI ROFES BAR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rofes@eina.edu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rcelona, 1967. Vive y trabaja en Barcelona. </w:t>
      </w:r>
      <w:r>
        <w:rPr>
          <w:rFonts w:cs="Arial" w:ascii="Arial" w:hAnsi="Arial"/>
          <w:szCs w:val="24"/>
        </w:rPr>
        <w:t xml:space="preserve">Profesor del Grado en Diseño de la Universidad Autónoma de Barcelona, titulación impartida en el centro universitario adscrito a esta universidad Eina, del cual es subdirector. Profesor asociado de Antropología en la Facultad de Humanidades de la Universitat Pompeu Fabra. Miembro del equipo del proyecto de investigación </w:t>
      </w:r>
      <w:r>
        <w:rPr>
          <w:rFonts w:cs="Arial" w:ascii="Arial" w:hAnsi="Arial"/>
          <w:i/>
          <w:szCs w:val="24"/>
        </w:rPr>
        <w:t>Aproximación a la teoría y crítica de las artes plásticas en Cataluña, Valencia y Baleares entre 1800 y 1936</w:t>
      </w:r>
      <w:r>
        <w:rPr>
          <w:rFonts w:cs="Arial" w:ascii="Arial" w:hAnsi="Arial"/>
          <w:szCs w:val="24"/>
        </w:rPr>
        <w:t xml:space="preserve"> del Departamento de Humanidades de la Universitat Pompeu Fa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before="0" w:after="180"/>
    </w:pPr>
    <w:rPr>
      <w:rFonts w:ascii="Palatino;Book Antiqua" w:hAnsi="Palatino;Book Antiqua" w:eastAsia="ヒラギノ角ゴ Pro W3;Times New Roman" w:cs="Palatino;Book Antiqua"/>
      <w:color w:val="000000"/>
      <w:sz w:val="18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i.ub.es/lmi/" TargetMode="External"/><Relationship Id="rId3" Type="http://schemas.openxmlformats.org/officeDocument/2006/relationships/hyperlink" Target="mailto:orofes@ein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5:00Z</dcterms:created>
  <dc:creator>Luana</dc:creator>
  <dc:description/>
  <dc:language>en-US</dc:language>
  <cp:lastModifiedBy>Luana</cp:lastModifiedBy>
  <dcterms:modified xsi:type="dcterms:W3CDTF">2012-02-20T12:45:00Z</dcterms:modified>
  <cp:revision>2</cp:revision>
  <dc:subject/>
  <dc:title/>
</cp:coreProperties>
</file>