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El arte contemporáneo y espacio: la tensión en la producción de Rubens Mano</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nata Ribeiro dos Sa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hyperlink r:id="rId2">
        <w:r>
          <w:rPr>
            <w:rStyle w:val="InternetLink"/>
            <w:rFonts w:cs="Arial" w:ascii="Arial" w:hAnsi="Arial"/>
            <w:b/>
            <w:sz w:val="24"/>
            <w:szCs w:val="24"/>
          </w:rPr>
          <w:t>re1981nata@hot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toranda en Historia por la Universidad de Granada. Máster en Historia del Arte Conocimiento y tutela del patrimonio por la misma universidad. Licenciada en Artes Visuales por la Universidade Federal do Espírito Santo. Cursó Historia del Arte en la Universidad de La Habana. Experiencia laboral en actividades didácticas y en museos y galerías. Tiene como líneas de investigación: arte contemporáneo brasileño y latinoamericano y espacios expositivo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character" w:styleId="TtuloCar">
    <w:name w:val="Título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_tradnl"/>
    </w:rPr>
  </w:style>
  <w:style w:type="paragraph" w:styleId="Yiv1923458869ecxmsofootnotetext">
    <w:name w:val="yiv1923458869ecx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1981nat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3:00Z</dcterms:created>
  <dc:creator>Luana</dc:creator>
  <dc:description/>
  <dc:language>en-US</dc:language>
  <cp:lastModifiedBy>Luana</cp:lastModifiedBy>
  <dcterms:modified xsi:type="dcterms:W3CDTF">2012-02-20T12:43:00Z</dcterms:modified>
  <cp:revision>2</cp:revision>
  <dc:subject/>
  <dc:title/>
</cp:coreProperties>
</file>