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El </w:t>
      </w:r>
      <w:r>
        <w:rPr>
          <w:i/>
          <w:sz w:val="28"/>
          <w:szCs w:val="28"/>
        </w:rPr>
        <w:t>Flashmob</w:t>
      </w:r>
      <w:r>
        <w:rPr>
          <w:sz w:val="28"/>
          <w:szCs w:val="28"/>
        </w:rPr>
        <w:t>: Antecedentes y perspectivas como práctica escénica comprometida sociopolític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lar Chau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larchauca@yahoo.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lar Chauca (1974) Master en Desarrollos sociales de la Cultura Artística y Licenciada en Bellas Artes por la Universidad de Málaga. Técnica Superior de Artes Plásticas y Diseño en Gráfica Publicitaria y en Ilustración por la Escuela de Arte San Telmo de Málaga. Formación y experiencia en Actividades culturales, artísticas y educativas. En la actualidad investiga sobre la práctica del </w:t>
      </w:r>
      <w:r>
        <w:rPr>
          <w:i/>
          <w:sz w:val="28"/>
          <w:szCs w:val="28"/>
        </w:rPr>
        <w:t>Flashmob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 información en: http://es.linkedin.com/pub/pilar-chauca/24/605/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7:00Z</dcterms:created>
  <dc:creator>Pilar Chauca</dc:creator>
  <dc:description/>
  <dc:language>en-US</dc:language>
  <cp:lastModifiedBy>Luana</cp:lastModifiedBy>
  <dcterms:modified xsi:type="dcterms:W3CDTF">2012-03-16T11:07:00Z</dcterms:modified>
  <cp:revision>2</cp:revision>
  <dc:subject/>
  <dc:title>El Flashmob: Antecedentes y perspectivas como práctica escénica comprometida sociopolíticamente</dc:title>
</cp:coreProperties>
</file>