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Piezas perdidas, objetos encontrados. El valor de los recuerdos convertidos en colección como vía para recuperar la mem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lia Juan Garc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natajuan@unizar.e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 Juan García es Doctora en Historia del Arte y profesora de la Universidad de Zaragoza donde imparte clase en Historia del Arte y Bellas Artes. Forma parte de diferentes grupos de investigación, uno de ellos lleva por nombre “Arte y memoria”. Este grupo de investigación está formado por un grupo interdisciplinar de profesores y profesionales. La labor que desempeña esta profesora dentro de este grupo está dedicada a estudiar la cultura material conservada en diferentes museos y centros de interpretación vinculados a la Guerra Civil española como una manera de dar a conocer y documentar hechos históricos transmitir la memoria de las comunidades en las que vivimos. Además, estudia fotografías históricas que permiten recuperar la memoria de las vivencias ocurridas en España durante 1936 y 1939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juan@unizar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Luana</dc:creator>
  <dc:description/>
  <dc:language>en-US</dc:language>
  <cp:lastModifiedBy>Luana</cp:lastModifiedBy>
  <dcterms:modified xsi:type="dcterms:W3CDTF">2012-02-20T12:41:00Z</dcterms:modified>
  <cp:revision>2</cp:revision>
  <dc:subject/>
  <dc:title/>
</cp:coreProperties>
</file>