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mallCaps/>
          <w:color w:val="1F497D"/>
          <w:sz w:val="24"/>
          <w:szCs w:val="24"/>
        </w:rPr>
      </w:pPr>
      <w:r>
        <w:rPr>
          <w:rFonts w:cs="Arial" w:ascii="Arial" w:hAnsi="Arial"/>
          <w:b/>
          <w:smallCaps/>
          <w:color w:val="1F497D"/>
          <w:sz w:val="24"/>
          <w:szCs w:val="24"/>
        </w:rPr>
        <w:t>Una aproximación al sistema de fortificaciones en Cuba</w:t>
      </w:r>
    </w:p>
    <w:p>
      <w:pPr>
        <w:pStyle w:val="Normal"/>
        <w:spacing w:lineRule="auto" w:line="240" w:before="0" w:after="0"/>
        <w:jc w:val="both"/>
        <w:rPr>
          <w:rFonts w:ascii="Arial" w:hAnsi="Arial" w:cs="Arial"/>
          <w:b/>
          <w:b/>
          <w:sz w:val="24"/>
          <w:szCs w:val="24"/>
        </w:rPr>
      </w:pPr>
      <w:r>
        <w:rPr>
          <w:rFonts w:cs="Arial" w:ascii="Arial" w:hAnsi="Arial"/>
          <w:b/>
          <w:sz w:val="24"/>
          <w:szCs w:val="24"/>
        </w:rPr>
        <w:t>Dariel Mena Ménd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dmena@ucf.edu.cu</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el año 2003 hasta 2010 se desempeñó como maestro primario en diversas escuelas del municipio Cumanayagua, provincia de Cienfuegos, Cuba. Además se desempeñó como profesor de Cultura Política en el Preuniversitario: Batalla de Santa Clara. En el año 2010 se gradúa como licenciado en Comunicación Social. Actualmente se desempeña como Cordinador de carrera de Comunicación Social en el Centro Universitario Municipal de Cumanayagua y profesor de las asignaturas: (</w:t>
      </w:r>
      <w:r>
        <w:rPr>
          <w:rFonts w:cs="Arial" w:ascii="Arial" w:hAnsi="Arial"/>
          <w:i/>
          <w:sz w:val="24"/>
          <w:szCs w:val="24"/>
        </w:rPr>
        <w:t>Estética) y (Tendencias contemporáneas de los estudios de comunica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Eddy Isaac Castillo Pérez</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ciado en Derecho. Prof. Asistente y en tránsito para auxiliar  de la universidad de Cienfuegos. Autor de varios artículos en revistas internacionales, con más de 10 años de experiencia como profesor universitario, autor de investigaciones de Antropología, actualmente investigador del Grupo de Teatro Los Elementos y autor de una nueva teoría sobre arte Naif en Cuba.</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na@ucf.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9:00Z</dcterms:created>
  <dc:creator>Luana</dc:creator>
  <dc:description/>
  <dc:language>en-US</dc:language>
  <cp:lastModifiedBy>Luana</cp:lastModifiedBy>
  <dcterms:modified xsi:type="dcterms:W3CDTF">2012-02-20T12:39:00Z</dcterms:modified>
  <cp:revision>2</cp:revision>
  <dc:subject/>
  <dc:title/>
</cp:coreProperties>
</file>