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Lisbet López Saav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:</w:t>
      </w:r>
      <w:r>
        <w:rPr>
          <w:rFonts w:cs="Arial" w:ascii="Arial" w:hAnsi="Arial"/>
          <w:sz w:val="24"/>
          <w:szCs w:val="24"/>
        </w:rPr>
        <w:t xml:space="preserve"> Licenciada en Sociología. Universidad de La Habana, año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Profesora del  Departamento de  Estudios Socioculturales. Universidad  de Cienfuegos 2009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gunos diplomados y cursos que ha curs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de Inglés Comunicativo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iencia, Tecnología y Socieda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Docencia Universita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plomado de Género y violencia Intrafamiliar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rso de Pedagogí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Orato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anejo Integrado de Zonas Coster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dioma Franc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s del Conocimiento que traba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 Gén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s Mig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de género e intrafamili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s Medios de Comunicación de Ma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6:00Z</dcterms:created>
  <dc:creator>llopezs</dc:creator>
  <dc:description/>
  <dc:language>en-US</dc:language>
  <cp:lastModifiedBy>Luana</cp:lastModifiedBy>
  <dcterms:modified xsi:type="dcterms:W3CDTF">2012-03-09T08:16:00Z</dcterms:modified>
  <cp:revision>2</cp:revision>
  <dc:subject/>
  <dc:title/>
</cp:coreProperties>
</file>