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mallCaps/>
          <w:color w:val="1F497D"/>
          <w:sz w:val="24"/>
          <w:szCs w:val="24"/>
        </w:rPr>
      </w:pPr>
      <w:r>
        <w:rPr>
          <w:rFonts w:cs="Arial" w:ascii="Arial" w:hAnsi="Arial"/>
          <w:b/>
          <w:smallCaps/>
          <w:color w:val="1F497D"/>
          <w:sz w:val="24"/>
          <w:szCs w:val="24"/>
        </w:rPr>
        <w:t xml:space="preserve">Museo Virtual de Arte Correo (MUVAC): </w:t>
      </w:r>
      <w:r>
        <w:rPr>
          <w:rFonts w:cs="Arial" w:ascii="Arial" w:hAnsi="Arial"/>
          <w:b/>
          <w:smallCaps/>
          <w:color w:val="1F497D"/>
          <w:sz w:val="24"/>
          <w:szCs w:val="24"/>
          <w:lang w:val="es-AR"/>
        </w:rPr>
        <w:t>desafíos para la construcción de un relato museológico crítico de prácticas artístico-políticas. Colección del Centro de Arte Experimental Vi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mallCaps/>
          <w:color w:val="1F497D"/>
          <w:sz w:val="24"/>
          <w:szCs w:val="24"/>
          <w:lang w:val="es-AR"/>
        </w:rPr>
      </w:pPr>
      <w:r>
        <w:rPr>
          <w:rFonts w:cs="Arial" w:ascii="Arial" w:hAnsi="Arial"/>
          <w:b/>
          <w:smallCaps/>
          <w:color w:val="1F497D"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Juan Nicolás Cuello,  Lucía Gentile, Guillermina Mongan. Colaboración de Justo María Orti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s-AR"/>
          </w:rPr>
          <w:t>cuellonicolas@hot,mail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Yiv1923458869ecxmsofootnotetext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lang w:val="es-AR"/>
        </w:rPr>
        <w:t>Cuello, Juan Nicolás:</w:t>
      </w:r>
      <w:r>
        <w:rPr>
          <w:rFonts w:cs="Arial" w:ascii="Arial" w:hAnsi="Arial"/>
          <w:lang w:val="es-AR"/>
        </w:rPr>
        <w:t xml:space="preserve"> estudiante avanzado de la Licenciatura en Historia del Arte, orientación Artes Visuales (FBA-UNLP); estudiante de la Tecnicatura en Museología (Instituto de Formación Docente y Técnica n° 8 – La Plata); adscripto a la materia Epistemología de las Ciencias Sociales (FBA-UNLP); voluntario en el Centro de Arte Experimental Vigo de la ciudad de La Plata. E-mail:</w:t>
      </w:r>
      <w:hyperlink r:id="rId3" w:tgtFrame="_blank">
        <w:r>
          <w:rPr>
            <w:rStyle w:val="InternetLink"/>
            <w:rFonts w:cs="Arial" w:ascii="Arial" w:hAnsi="Arial"/>
            <w:color w:val="000000"/>
            <w:lang w:val="es-AR"/>
          </w:rPr>
          <w:t>cuellonicolas@hotmail.com</w:t>
        </w:r>
      </w:hyperlink>
      <w:r>
        <w:rPr>
          <w:rFonts w:cs="Arial" w:ascii="Arial" w:hAnsi="Arial"/>
          <w:lang w:val="es-AR"/>
        </w:rPr>
        <w:t>. La Plata, Bs. As., Argentina.</w:t>
      </w:r>
    </w:p>
    <w:p>
      <w:pPr>
        <w:pStyle w:val="Yiv1923458869ecxmsofootnotetext"/>
        <w:shd w:fill="FFFFFF" w:val="clear"/>
        <w:spacing w:before="0" w:after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Yiv1923458869ecxmsofootnotetext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lang w:val="es-AR"/>
        </w:rPr>
        <w:t>Gentile, Lucía:</w:t>
      </w:r>
      <w:r>
        <w:rPr>
          <w:rFonts w:cs="Arial" w:ascii="Arial" w:hAnsi="Arial"/>
          <w:lang w:val="es-AR"/>
        </w:rPr>
        <w:t xml:space="preserve"> estudiante de la Licenciatura en Historia del Arte, orientación Artes Visuales (FBA-UNLP); adscripta a la materia Arte Contemporáneo (FBA – UNLP); voluntaria en el Centro de Arte Experimental Vigo de la ciudad de La Plata. La Plata, Bs. As., Argentina.</w:t>
      </w:r>
    </w:p>
    <w:p>
      <w:pPr>
        <w:pStyle w:val="Yiv1923458869ecxmsofootnotetext"/>
        <w:shd w:fill="FFFFFF" w:val="clear"/>
        <w:spacing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Yiv1923458869ecxmsofootnotetext"/>
        <w:shd w:fill="FFFFFF" w:val="clear"/>
        <w:spacing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Yiv1923458869ecxmsofootnotetext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lang w:val="es-AR"/>
        </w:rPr>
        <w:t>Mongan, Guillermina:</w:t>
      </w:r>
      <w:r>
        <w:rPr>
          <w:rFonts w:cs="Arial" w:ascii="Arial" w:hAnsi="Arial"/>
          <w:lang w:val="es-AR"/>
        </w:rPr>
        <w:t xml:space="preserve"> estudiante de la Licenciatura en Historia del Arte, orientación Artes Visuales (FBA-UNLP); ayudante alumna de la materia de Arte Contemporáneo (FBA-UNLP); ayudante alumna de la materia Lenguaje Visual I B (FBA-UNLP); voluntaria en el Centro de Arte Experimental Vigo de la ciudad de La Plata. </w:t>
      </w:r>
      <w:r>
        <w:rPr>
          <w:rFonts w:cs="Arial" w:ascii="Arial" w:hAnsi="Arial"/>
          <w:lang w:val="en-US"/>
        </w:rPr>
        <w:t>E-mail: </w:t>
      </w:r>
      <w:hyperlink r:id="rId4" w:tgtFrame="_blank">
        <w:r>
          <w:rPr>
            <w:rStyle w:val="InternetLink"/>
            <w:rFonts w:cs="Arial" w:ascii="Arial" w:hAnsi="Arial"/>
            <w:color w:val="000000"/>
            <w:lang w:val="en-US"/>
          </w:rPr>
          <w:t>guillerminamongan@yahoo.com.ar</w:t>
        </w:r>
      </w:hyperlink>
      <w:r>
        <w:rPr>
          <w:rFonts w:cs="Arial" w:ascii="Arial" w:hAnsi="Arial"/>
          <w:lang w:val="en-US"/>
        </w:rPr>
        <w:t>. Gonnet, Bs. As., Argentina.</w:t>
      </w:r>
    </w:p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Yiv1923458869ecxmsofootnotetext">
    <w:name w:val="yiv1923458869ecxmsofootnot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ellonicolas@hot,mail.com" TargetMode="External"/><Relationship Id="rId3" Type="http://schemas.openxmlformats.org/officeDocument/2006/relationships/hyperlink" Target="mailto:cuellonicolas@hotmail.com" TargetMode="External"/><Relationship Id="rId4" Type="http://schemas.openxmlformats.org/officeDocument/2006/relationships/hyperlink" Target="mailto:guillerminamongan@yahoo.com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42:00Z</dcterms:created>
  <dc:creator>Luana</dc:creator>
  <dc:description/>
  <dc:language>en-US</dc:language>
  <cp:lastModifiedBy>Luana</cp:lastModifiedBy>
  <dcterms:modified xsi:type="dcterms:W3CDTF">2012-02-20T12:42:00Z</dcterms:modified>
  <cp:revision>2</cp:revision>
  <dc:subject/>
  <dc:title/>
</cp:coreProperties>
</file>