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1F497D"/>
          <w:sz w:val="24"/>
          <w:szCs w:val="24"/>
          <w:lang w:val="es-ES_tradnl"/>
        </w:rPr>
        <w:t>Pinturas del alquimista. Entrevista a David Ménd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1F497D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s Crespo Fajar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josecrespo@us.e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Doctor en Bellas Artes por la Universidad de Sevilla (2009). Ha publicado: “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Preceptiva gráfica de Juan de Arfe. Análisis y trascendencia de su teoría artística sobre la figura humana” </w:t>
      </w:r>
      <w:r>
        <w:rPr>
          <w:rFonts w:cs="Arial" w:ascii="Arial" w:hAnsi="Arial"/>
          <w:spacing w:val="2"/>
          <w:sz w:val="24"/>
          <w:szCs w:val="24"/>
        </w:rPr>
        <w:t xml:space="preserve">(Servicio de publicaciones de la Univ. de Sevilla, 2009); 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“Estudios sobre arte y anatomía” </w:t>
      </w:r>
      <w:r>
        <w:rPr>
          <w:rFonts w:cs="Arial" w:ascii="Arial" w:hAnsi="Arial"/>
          <w:spacing w:val="2"/>
          <w:sz w:val="24"/>
          <w:szCs w:val="24"/>
        </w:rPr>
        <w:t>(Editorial Antonio Bautista, Sevilla, 2010) y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“Hokusai: dibujo, estampa y libro ilustrado” </w:t>
      </w:r>
      <w:r>
        <w:rPr>
          <w:rFonts w:cs="Arial" w:ascii="Arial" w:hAnsi="Arial"/>
          <w:spacing w:val="2"/>
          <w:sz w:val="24"/>
          <w:szCs w:val="24"/>
        </w:rPr>
        <w:t>(Ediciones Alternativas, Tenerife, 2010). Como artista ha participado en diversas exposiciones individuales y colectivas. Es integrante del grupo de investigación PAI-HUM 552 (Programa Andaluz de Investigación). En la actualidad es profesor de la Facultad de Bellas Artes de Santa Isabel de Hungría, Universidad de Sevilla.</w:t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crespo@us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8:00Z</dcterms:created>
  <dc:creator>Luana</dc:creator>
  <dc:description/>
  <dc:language>en-US</dc:language>
  <cp:lastModifiedBy>Luana</cp:lastModifiedBy>
  <dcterms:modified xsi:type="dcterms:W3CDTF">2012-02-20T12:38:00Z</dcterms:modified>
  <cp:revision>2</cp:revision>
  <dc:subject/>
  <dc:title/>
</cp:coreProperties>
</file>