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  <w:t>Coleccionismo artístico en el antiguo Palacio Provincial de Oviedo (1910-2010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Carlos Aparicio Ve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carlosvegast@yahoo.es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an Carlos Aparicio Veg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ctorando en Historia del Arte por la Universidad de Oviedo. Licenciado (1998). Becario de Investigación del Museo Casa Natal de Jovellanos (2005/2008, 2009/2010), del Museo Nicanor Piñole (2000) y de la Junta General del Principado de Asturias (2008/2009). Crítico de arte. Líneas de investigación: galerías de arte, coleccionismo y museos, archivos y bibliotecas de arte y arquitectura contemporánea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vegast@yah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1:00Z</dcterms:created>
  <dc:creator>Luana</dc:creator>
  <dc:description/>
  <dc:language>en-US</dc:language>
  <cp:lastModifiedBy>Luana</cp:lastModifiedBy>
  <dcterms:modified xsi:type="dcterms:W3CDTF">2012-02-20T12:41:00Z</dcterms:modified>
  <cp:revision>2</cp:revision>
  <dc:subject/>
  <dc:title/>
</cp:coreProperties>
</file>