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VIT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PERSONALES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 xml:space="preserve">Nombre(s) y Apellidos: </w:t>
      </w:r>
      <w:r>
        <w:rPr>
          <w:rFonts w:cs="Arial" w:ascii="Arial" w:hAnsi="Arial"/>
        </w:rPr>
        <w:t>Idania Laffita No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>Lugar y Fecha de Nacimiento:</w:t>
      </w:r>
      <w:r>
        <w:rPr>
          <w:rFonts w:cs="Arial" w:ascii="Arial" w:hAnsi="Arial"/>
        </w:rPr>
        <w:t xml:space="preserve"> Baracoa 16 de noviembre de 1982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>Categoría Docente:</w:t>
      </w:r>
      <w:r>
        <w:rPr>
          <w:rFonts w:cs="Arial" w:ascii="Arial" w:hAnsi="Arial"/>
        </w:rPr>
        <w:t xml:space="preserve"> Profesor Asistent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 xml:space="preserve">Grado Académico: </w:t>
      </w:r>
      <w:r>
        <w:rPr>
          <w:rFonts w:cs="Arial" w:ascii="Arial" w:hAnsi="Arial"/>
        </w:rPr>
        <w:t>Licenciada en Historia del Art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>Experiencia Docente:</w:t>
      </w:r>
      <w:r>
        <w:rPr>
          <w:rFonts w:cs="Arial" w:ascii="Arial" w:hAnsi="Arial"/>
        </w:rPr>
        <w:t xml:space="preserve"> 4 año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tro de Trabajo:</w:t>
      </w:r>
      <w:r>
        <w:rPr>
          <w:rFonts w:cs="Arial" w:ascii="Arial" w:hAnsi="Arial"/>
        </w:rPr>
        <w:t xml:space="preserve"> Coordinadora de Carrera Estudios Socioculturales. Filial Universitaria Imías.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rección: </w:t>
      </w:r>
      <w:r>
        <w:rPr>
          <w:rFonts w:cs="Arial" w:ascii="Arial" w:hAnsi="Arial"/>
        </w:rPr>
        <w:t>Calle A s/n % 2 y 3, Los Pinos. Imías. Guantánam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>Dirección Particular:</w:t>
      </w:r>
      <w:r>
        <w:rPr>
          <w:rFonts w:cs="Arial" w:ascii="Arial" w:hAnsi="Arial"/>
        </w:rPr>
        <w:t xml:space="preserve"> Calle A s/n % 2 y 3, Los Pinos. Imías. Guantánam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GNATURAS IMPARTIDA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Cultura Cuba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éti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e Cuban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preciación del Art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úsica Cuba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S DE POSTGRADO RECIBIDOS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Historia del Cine de Ficción Cubano en el Centro de Superación para el Arte y la Cultura de Santiago de Cuba/Año 2005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Didáctica para profesores universitarios Septiembre de 2006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Operador de Microcomputadoras en Joven Club de Computación Imías 1/ 2007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ller de Periodismo Digital en Emisora CMKS Guantánamo/ 2007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Problemas Sociales de la Ciencia/ 200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OS CIENTÍFICO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Municipal “Cultos en las Alturas”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Municipal de la Radio. (Jurado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Municipal de salas de Televisión (Jurado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um Municipal de Ciencia y Técnica de la Universidad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Patriótico Milita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STIGACIONES REALIZADA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ístides Fernández: el reclamo de un tiempo negado” (monografía de este pintor de la primera vanguardia artística cubana, este constituyó su trabajo de diploma y es un estudio completo de la vida y obra de este artista poco conocido en la historiografía pictórica cubana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Propuesta de Formación de Valores para la Carrera Estudios Socioculturales en la SUM Imías”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>“</w:t>
      </w:r>
      <w:r>
        <w:rPr>
          <w:rFonts w:cs="Arial" w:ascii="Arial" w:hAnsi="Arial"/>
          <w:bCs/>
          <w:kern w:val="2"/>
        </w:rPr>
        <w:t>Incidencia de las nuevas tecnologías sobre la cultura, la educación y la comunicación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Vigencia del pensamiento martiano en la Cultura Cubana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ÍCULOS Y MATERIALES DIDÁCTICOS REALIZAD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as Vanguardias Plásticas Cubana y Latinoamericana del siglo XX.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l de Apoyo a la Docencia en la asignatura Música Cuba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ILIDADE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ptiembre de 2005-Febrero de 2006: Especialista en Promoción e Investigación en el Centro Provincial de Cine en Santiago de Cuba donde realiza su adiestramient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bril de 2005- Agosto de 2008: especialista de Programación, Guionista y Asesora de programas de radio en Emisora Radio Playita en Imías, Guantánam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Enero de 2009 hasta la fecha Profesora a Tiempo Completo y Jefa de la Carrera Estudios Socioculturales en la Filial Universitaria Municipal de Imías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IOM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pañol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glé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AS ACTIVIDAD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inio de técnicas de computación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Tiene buen dominio de las técnicas de Computación. Microsoft Word, Power Point, Excel y búsqueda en Internet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896" w:hanging="357"/>
        <w:jc w:val="both"/>
        <w:rPr/>
      </w:pPr>
      <w:r>
        <w:rPr>
          <w:rFonts w:cs="Arial" w:ascii="Arial" w:hAnsi="Arial"/>
        </w:rPr>
        <w:t>Tiene categoría artística de Escritora de Libretos para la Radio en la planta radial de Imías e integra la bolsa de colaboración D´Arte en función de apostar sus esfuerzos profesionales en función del enriquecimiento y preparación cultural de quienes lo necesiten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54:00Z</dcterms:created>
  <dc:creator>ariel</dc:creator>
  <dc:description/>
  <dc:language>en-US</dc:language>
  <cp:lastModifiedBy>Luana</cp:lastModifiedBy>
  <cp:lastPrinted>2002-01-03T17:00:00Z</cp:lastPrinted>
  <dcterms:modified xsi:type="dcterms:W3CDTF">2012-03-20T07:54:00Z</dcterms:modified>
  <cp:revision>2</cp:revision>
  <dc:subject/>
  <dc:title>CURRICULUM VITAE</dc:title>
</cp:coreProperties>
</file>