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África en España: la colección de arte africano de la Fundación Alberto Jiménez-Arellano Alonso de Valladol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 Ha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lisahasta@gmail.com</w:t>
        </w:r>
      </w:hyperlink>
    </w:p>
    <w:p>
      <w:pPr>
        <w:pStyle w:val="Footnote"/>
        <w:jc w:val="both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ante de doctorado del Departamento de Historia del Arte de la Universidad de Zaragoza. Investiga sobre la presencia de colecciones de Arte Africano en los museos públicos españoles. </w:t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has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0:00Z</dcterms:created>
  <dc:creator>Luana</dc:creator>
  <dc:description/>
  <dc:language>en-US</dc:language>
  <cp:lastModifiedBy>Luana</cp:lastModifiedBy>
  <dcterms:modified xsi:type="dcterms:W3CDTF">2012-02-20T12:40:00Z</dcterms:modified>
  <cp:revision>2</cp:revision>
  <dc:subject/>
  <dc:title/>
</cp:coreProperties>
</file>