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t>Espacios comunitarios cotidianos. El arte como oportunidad para ser, crear y transformar</w:t>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isondo, Rom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hyperlink r:id="rId2">
        <w:r>
          <w:rPr>
            <w:rStyle w:val="InternetLink"/>
            <w:rFonts w:cs="Arial" w:ascii="Arial" w:hAnsi="Arial"/>
            <w:sz w:val="24"/>
            <w:szCs w:val="24"/>
          </w:rPr>
          <w:t>relisondo@hum.unrc.edu.ar</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iversidad Nacional de Río Cuarto. Consejo Nacional de Investigaciones Científicas y Técnicas. Argent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A2A2A"/>
          <w:sz w:val="24"/>
          <w:szCs w:val="24"/>
          <w:lang w:val="es-MX"/>
        </w:rPr>
      </w:pPr>
      <w:r>
        <w:rPr>
          <w:rFonts w:cs="Arial" w:ascii="Arial" w:hAnsi="Arial"/>
          <w:color w:val="2A2A2A"/>
          <w:sz w:val="24"/>
          <w:szCs w:val="24"/>
          <w:lang w:val="es-MX"/>
        </w:rPr>
        <w:t xml:space="preserve">Romina Cecilia Elisondo. Doctora en Psicología. Magister en Educación y Universidad. Licenciada en Psicopedagogía. Becaria Postdoctoral del Consejo Nacional de Investigaciones Científicas y Técnicas. Profesora en la Universidad Nacional de Río Cuarto. Docente en cursos de postgrado en universidades nacionales. Colaboradora en Proyectos de Investigación de CONICET, de la Agencia Nacional de Promoción Científica y Tecnológica y  del Ministerio de Ciencia y Tecnología de Córdoba (Argentina) y de AECI (Agencia Española). Doctoranda en el Programa Psicología Clínica y de la Salud de la Universidad de Murcia. Becaria de la AECI (2007) y la Fundación Carolina (2010) Autora de artículos sobre creatividad, aprendizaje y educación. </w:t>
      </w:r>
      <w:hyperlink r:id="rId3">
        <w:r>
          <w:rPr>
            <w:rStyle w:val="InternetLink"/>
            <w:rFonts w:cs="Arial" w:ascii="Arial" w:hAnsi="Arial"/>
            <w:sz w:val="24"/>
            <w:szCs w:val="24"/>
            <w:lang w:val="es-MX"/>
          </w:rPr>
          <w:t>relisondo@hum.unrc.edu.ar</w:t>
        </w:r>
      </w:hyperlink>
    </w:p>
    <w:p>
      <w:pPr>
        <w:pStyle w:val="Normal"/>
        <w:spacing w:lineRule="auto" w:line="240" w:before="0" w:after="0"/>
        <w:jc w:val="both"/>
        <w:rPr>
          <w:rFonts w:ascii="Arial" w:hAnsi="Arial" w:cs="Arial"/>
          <w:color w:val="2A2A2A"/>
          <w:sz w:val="24"/>
          <w:szCs w:val="24"/>
          <w:lang w:val="es-MX"/>
        </w:rPr>
      </w:pPr>
      <w:r>
        <w:rPr>
          <w:rFonts w:cs="Arial" w:ascii="Arial" w:hAnsi="Arial"/>
          <w:color w:val="2A2A2A"/>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Donolo, Dani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hyperlink r:id="rId4">
        <w:r>
          <w:rPr>
            <w:rStyle w:val="InternetLink"/>
            <w:rFonts w:cs="Arial" w:ascii="Arial" w:hAnsi="Arial"/>
            <w:sz w:val="24"/>
            <w:szCs w:val="24"/>
          </w:rPr>
          <w:t>donolo@hum.unrc.edu.ar</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2A2A2A"/>
          <w:sz w:val="24"/>
          <w:szCs w:val="24"/>
          <w:lang w:val="es-MX"/>
        </w:rPr>
        <w:t xml:space="preserve">Danilo Silvio Donolo. Doctor en Ciencias de la Educación. Investigador Independiente del CONICET. Profesor Titular en la Universidad Nacional de Río Cuarto. Docente en cursos de grado, de formación superior de docentes, de maestría y de doctorado en universidades nacionales y de Murcia y de Alcalá de Henares, España. Director de proyectos de investigación de CONICET, de la Agencia Nacional de Promoción Científica y Tecnológica, del Ministerio de Ciencia y Tecnología de Córdoba (Arg.) y de AECI (Agencia Española). Autor de libros y artículos sobre creatividad e innovación, inteligencia y aprendizaje, y contextos formales, no formales y virtuales de aprendizaje, y sobre psicología educacional y metodología de la investigación en educación. Coautor de CREA, Una medida cognitiva de la creatividad. Premio 2002 de Editorial TEA. Integrante del comité científico de la Revista Anales de Psicología, y de RED Revista de Educación a Distancia de la Universidad de Murcia. </w:t>
      </w:r>
      <w:r>
        <w:rPr>
          <w:rFonts w:cs="Arial" w:ascii="Arial" w:hAnsi="Arial"/>
          <w:color w:val="000000"/>
          <w:sz w:val="24"/>
          <w:szCs w:val="24"/>
        </w:rPr>
        <w:t xml:space="preserve">Integrante de la Junta Académica de la Maestría en Educación y Universidad, UNRC. Y de la Junta Académica del Doctorado y de la Maestría en Enseñanza de Ciencias Exactas y Naturales de la Universidad Nacional del Comahue. Director de becarios y de investigadores formados. </w:t>
      </w:r>
      <w:hyperlink r:id="rId5">
        <w:r>
          <w:rPr>
            <w:rStyle w:val="InternetLink"/>
            <w:rFonts w:cs="Arial" w:ascii="Arial" w:hAnsi="Arial"/>
            <w:sz w:val="24"/>
            <w:szCs w:val="24"/>
          </w:rPr>
          <w:t>donolo@um.e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inaudo, María Crist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hyperlink r:id="rId6">
        <w:r>
          <w:rPr>
            <w:rStyle w:val="InternetLink"/>
            <w:rFonts w:cs="Arial" w:ascii="Arial" w:hAnsi="Arial"/>
            <w:sz w:val="24"/>
            <w:szCs w:val="24"/>
          </w:rPr>
          <w:t>crinaudo@hum.unrc.edu.ar</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ía Cristina Rinaudo. </w:t>
      </w:r>
      <w:r>
        <w:rPr>
          <w:rFonts w:cs="Arial" w:ascii="Arial" w:hAnsi="Arial"/>
          <w:sz w:val="24"/>
          <w:szCs w:val="24"/>
          <w:lang w:val="es-MX"/>
        </w:rPr>
        <w:t>Doctora en Ciencias de la Educación por la Universidad Nacional de Río Cuarto. Profesora Titular UNRC. Docente en cursos de grado, de formación superior de docentes, de maestría y de doctorado en la universidad de referencia y en otras</w:t>
      </w:r>
      <w:r>
        <w:rPr>
          <w:rFonts w:cs="Arial" w:ascii="Arial" w:hAnsi="Arial"/>
          <w:color w:val="2A2A2A"/>
          <w:sz w:val="24"/>
          <w:szCs w:val="24"/>
          <w:lang w:val="es-MX"/>
        </w:rPr>
        <w:t xml:space="preserve"> universidades nacionales y privadas: de Jujuy, del Comahue, de Cuyo, de La Rioja; y en la Universidad de Vigo (Orense). Directora de proyectos de investigación de CONICET, de la Agencia Nacional de Promoción Científica y Tecnológica (ANPCYT), del Ministerio de Ciencia y Tecnología de Córdoba (Argentina). Autora de libros y artículos sobre psicología </w:t>
      </w:r>
      <w:r>
        <w:rPr>
          <w:rFonts w:cs="Arial" w:ascii="Arial" w:hAnsi="Arial"/>
          <w:sz w:val="24"/>
          <w:szCs w:val="24"/>
          <w:lang w:val="es-MX"/>
        </w:rPr>
        <w:t xml:space="preserve">educacional, aprendizaje, motivación y entornos educativos: contextos formales y no formales; y metodología de la investigación en educación. Integrante del comité científico de la Revista Contextos de Educación. </w:t>
      </w:r>
      <w:r>
        <w:rPr>
          <w:rFonts w:cs="Arial" w:ascii="Arial" w:hAnsi="Arial"/>
          <w:sz w:val="24"/>
          <w:szCs w:val="24"/>
        </w:rPr>
        <w:t>Integrante de la Junta Académica del Doctorado en Ciencias Sociales, UNRC. Director</w:t>
      </w:r>
      <w:r>
        <w:rPr>
          <w:rFonts w:cs="Arial" w:ascii="Arial" w:hAnsi="Arial"/>
          <w:color w:val="000000"/>
          <w:sz w:val="24"/>
          <w:szCs w:val="24"/>
        </w:rPr>
        <w:t xml:space="preserve"> de becarios y tesistas de posgrado. </w:t>
      </w:r>
      <w:hyperlink r:id="rId7">
        <w:r>
          <w:rPr>
            <w:rStyle w:val="InternetLink"/>
            <w:rFonts w:cs="Arial" w:ascii="Arial" w:hAnsi="Arial"/>
            <w:sz w:val="24"/>
            <w:szCs w:val="24"/>
          </w:rPr>
          <w:t>mcrinaudo@hotmail.com</w:t>
        </w:r>
      </w:hyperlink>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 w:type="paragraph" w:styleId="Yiv1923458869ecxmsofootnotetext">
    <w:name w:val="yiv1923458869ecxmsofootnote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sondo@hum.unrc.edu.ar" TargetMode="External"/><Relationship Id="rId3" Type="http://schemas.openxmlformats.org/officeDocument/2006/relationships/hyperlink" Target="mailto:relisondo@hum.unrc.edu.ar" TargetMode="External"/><Relationship Id="rId4" Type="http://schemas.openxmlformats.org/officeDocument/2006/relationships/hyperlink" Target="mailto:donolo@hum.unrc.edu.ar" TargetMode="External"/><Relationship Id="rId5" Type="http://schemas.openxmlformats.org/officeDocument/2006/relationships/hyperlink" Target="mailto:donolo@um.es" TargetMode="External"/><Relationship Id="rId6" Type="http://schemas.openxmlformats.org/officeDocument/2006/relationships/hyperlink" Target="mailto:crinaudo@hum.unrc.edu.ar" TargetMode="External"/><Relationship Id="rId7" Type="http://schemas.openxmlformats.org/officeDocument/2006/relationships/hyperlink" Target="mailto:mcrinaudo@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2:00Z</dcterms:created>
  <dc:creator>Luana</dc:creator>
  <dc:description/>
  <dc:language>en-US</dc:language>
  <cp:lastModifiedBy>Luana</cp:lastModifiedBy>
  <dcterms:modified xsi:type="dcterms:W3CDTF">2012-02-20T12:42:00Z</dcterms:modified>
  <cp:revision>2</cp:revision>
  <dc:subject/>
  <dc:title/>
</cp:coreProperties>
</file>