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mallCaps/>
          <w:color w:val="1F497D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mallCaps/>
          <w:color w:val="1F497D"/>
          <w:sz w:val="24"/>
          <w:szCs w:val="24"/>
          <w:lang w:eastAsia="es-ES"/>
        </w:rPr>
        <w:t>diseño expositivo y museografía didáctica en los espacios de art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mallCaps/>
          <w:color w:val="1F497D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mallCaps/>
          <w:color w:val="1F497D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lpidio del Campo Cañizares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br/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es-ES"/>
          </w:rPr>
          <w:t>edelcampo@umh.es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Licenciado en Bellas Artes por la Universidad Politécnica de Valencia (1990). Doctor en Comunicación Audiovisual, con premio extraordinario de doctorado, en el curso académico 2009/2010 por la Universidad Miguel Hernández de Elche. Experiencia laboral durante varios años (1996-2001) en diseño y publicidad. Desde 2003 impartiendo docencia en el Área de Comunicación Audiovisual de la UMH. Miembro del grupo de investigación CULTURDES en la misma universidad. Ha participado en diversas jornadas y congresos relacionados con la comunicación y el diseño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Yiv1923458869ecxmsofootnotetext">
    <w:name w:val="yiv1923458869ecxmso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lcampo@umh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3:00Z</dcterms:created>
  <dc:creator>Luana</dc:creator>
  <dc:description/>
  <dc:language>en-US</dc:language>
  <cp:lastModifiedBy>Luana</cp:lastModifiedBy>
  <dcterms:modified xsi:type="dcterms:W3CDTF">2012-02-20T12:43:00Z</dcterms:modified>
  <cp:revision>2</cp:revision>
  <dc:subject/>
  <dc:title/>
</cp:coreProperties>
</file>