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t>LA FOTOGRAFÍA PERIODÍSTICA: UN ARTE A SUBASTA</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Alfonso de la Quintana García.</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alfonso.delaquintana@urjc.es</w:t>
        </w:r>
      </w:hyperlink>
    </w:p>
    <w:p>
      <w:pPr>
        <w:pStyle w:val="Normal"/>
        <w:spacing w:lineRule="auto" w:line="240" w:before="0" w:after="0"/>
        <w:jc w:val="both"/>
        <w:rPr>
          <w:rFonts w:ascii="Arial" w:hAnsi="Arial" w:cs="Arial"/>
          <w:sz w:val="24"/>
          <w:szCs w:val="24"/>
        </w:rPr>
      </w:pPr>
      <w:r>
        <w:rPr>
          <w:rFonts w:cs="Arial" w:ascii="Arial" w:hAnsi="Arial"/>
          <w:sz w:val="24"/>
          <w:szCs w:val="24"/>
        </w:rPr>
        <w:br/>
        <w:t>Alfonso de la Quintana García-Pérez. .Doctor en Ciencias de la Información. Titular Interino de Empresa Periodística de la Universidad Rey Juan Carlos. Máster en Dirección y Administración de Empresas. Técnico Superior y Auditor en Prevención de Riesgos Laborales. Profesor de la Maestría de Comunicación en la Universidad Internacional de Andalucía. Miembro del comité de la Revista Legeté de la Universidad de Concepción de Chile. 1989. Premio periodístico Unicef. Estancias universitarias en Italia, Chile, Méjico.</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onso.delaquintana@urj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38:00Z</dcterms:created>
  <dc:creator>Luana</dc:creator>
  <dc:description/>
  <dc:language>en-US</dc:language>
  <cp:lastModifiedBy>Luana</cp:lastModifiedBy>
  <dcterms:modified xsi:type="dcterms:W3CDTF">2012-02-20T12:38:00Z</dcterms:modified>
  <cp:revision>2</cp:revision>
  <dc:subject/>
  <dc:title/>
</cp:coreProperties>
</file>