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bCs/>
          <w:smallCaps/>
          <w:color w:val="1F497D"/>
          <w:sz w:val="24"/>
          <w:szCs w:val="24"/>
        </w:rPr>
        <w:t>Sobre el uso de la base de datos y banco de imágenes en la historia del arte contemporáneo. Un caso de estu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bCs/>
          <w:smallCap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oni Merca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mercader@ub.ed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lmi.ub.edu/lmi/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ntoni Mercader (Banyoles, 1941). Historiador del arte de los media y de las formas de expansión audiovisual y multimedia. Doctor en Comunicación Audiovisual. Profesor titular jubilado de los Estudios de Comunicación Audiovisual de la Universitat de Barcelona. Director del proyecto europeo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Vivid [Radical] Memory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Programa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Cultura 2000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2006-2007. Co-coordinador proyecto europeo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GAMA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rograma e-content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(2007-2009). Miembro del Grupo de Investigación Laboratori Mitjans Interactiu LMI (consolidado). Asesor y coordinador de actividades de la Mediateca CaixaForum. Barcelona (1995-2007). Miembro del colectivo artivista Grup de Treball (1973-1976)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cader@ub.edu" TargetMode="External"/><Relationship Id="rId3" Type="http://schemas.openxmlformats.org/officeDocument/2006/relationships/hyperlink" Target="http://www.lmi.ub.edu/l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Luana</dc:creator>
  <dc:description/>
  <dc:language>en-US</dc:language>
  <cp:lastModifiedBy>Luana</cp:lastModifiedBy>
  <dcterms:modified xsi:type="dcterms:W3CDTF">2012-02-20T12:41:00Z</dcterms:modified>
  <cp:revision>2</cp:revision>
  <dc:subject/>
  <dc:title/>
</cp:coreProperties>
</file>