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es-ES_tradnl"/>
        </w:rPr>
        <w:t>Sonia Cabrera González</w:t>
      </w:r>
      <w:r>
        <w:rPr>
          <w:rFonts w:cs="Times New Roman" w:ascii="Times New Roman" w:hAnsi="Times New Roman"/>
          <w:sz w:val="28"/>
          <w:szCs w:val="24"/>
          <w:lang w:val="es-ES_tradn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icenciada en Historia del Arte y Máster en Mercado del Arte y Gestión de Empresas Relacionadas. En la actualidad desarrolla su actividad profesional como crítica y asesora de arte en proyectos culturales. Ha trabajado en museos, galerías y ferias de arte, además de poseer una amplia visión del panorama artístico contemporáneo. Sus intereses están en la línea de los proyectos que buscan un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feedback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entre el público y el arte, generando nuevas vías para el conocimiento y la creación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00:00Z</dcterms:created>
  <dc:creator>xxx</dc:creator>
  <dc:description/>
  <dc:language>en-US</dc:language>
  <cp:lastModifiedBy>xxx</cp:lastModifiedBy>
  <dcterms:modified xsi:type="dcterms:W3CDTF">2011-09-26T10:01:00Z</dcterms:modified>
  <cp:revision>2</cp:revision>
  <dc:subject/>
  <dc:title/>
</cp:coreProperties>
</file>