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Mariana Cerviñ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  <w:lang w:val="es-ES_tradnl"/>
        </w:rPr>
        <w:t>Nuevo coleccionismo de arte argentino contemporáneo. El caso de Gustavo Bruzzo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s-ES_tradnl"/>
          </w:rPr>
          <w:t>marianacerv@gmail.com</w:t>
        </w:r>
      </w:hyperlink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Mariana Eva Cerviño es Licenciada en Sociología de la Universidad de Buenos Aires y en Artes Visuales, del IUNA. Es Magíster en Investigación en Ciencias Sociales, UBA y Doctora en ciencias sociales por  la misma universidad. El título de Tesis doctoral es </w:t>
      </w:r>
      <w:r>
        <w:rPr>
          <w:rFonts w:cs="Arial" w:ascii="Arial" w:hAnsi="Arial"/>
          <w:i/>
          <w:color w:val="1F497D"/>
          <w:sz w:val="24"/>
          <w:szCs w:val="24"/>
        </w:rPr>
        <w:t>Artistas del Rojas, las determinaciones sociales de la innovación artística</w:t>
      </w:r>
      <w:r>
        <w:rPr>
          <w:rFonts w:cs="Arial" w:ascii="Arial" w:hAnsi="Arial"/>
          <w:color w:val="1F497D"/>
          <w:sz w:val="24"/>
          <w:szCs w:val="24"/>
        </w:rPr>
        <w:t>. Directora: Silvia Sigal. Es Ayudante de Primera de la materia Sociología Política, Cátedra Luis Alberto Quevedo de la misma universidad Fue becaria doctoral de Conicet desde 2005-2010, y posdoctoral 2010-2012. Realiza entre abril de 2011 y junio de 2011 una estadía posdoctoral en la EHESS, CSE, bajo la dirección de la Dra. Gisèle Sapiro.</w:t>
      </w:r>
    </w:p>
    <w:p>
      <w:pPr>
        <w:pStyle w:val="Normal"/>
        <w:spacing w:before="0" w:after="20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cer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2:00Z</dcterms:created>
  <dc:creator>xxx</dc:creator>
  <dc:description/>
  <dc:language>en-US</dc:language>
  <cp:lastModifiedBy>xxx</cp:lastModifiedBy>
  <dcterms:modified xsi:type="dcterms:W3CDTF">2011-09-26T09:52:00Z</dcterms:modified>
  <cp:revision>1</cp:revision>
  <dc:subject/>
  <dc:title/>
</cp:coreProperties>
</file>