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Julián Irujo Anduez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Educación artística y mercado del ar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s-ES_tradnl"/>
        </w:rPr>
      </w:pP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4"/>
            <w:lang w:val="es-ES_tradnl"/>
          </w:rPr>
          <w:t>julian.irujo@ehu.es</w:t>
        </w:r>
      </w:hyperlink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Julian Irujo Andueza</w:t>
      </w:r>
      <w:r>
        <w:rPr>
          <w:rFonts w:cs="Arial" w:ascii="Arial" w:hAnsi="Arial"/>
          <w:i/>
          <w:color w:val="1F497D"/>
          <w:sz w:val="24"/>
          <w:szCs w:val="24"/>
        </w:rPr>
        <w:t xml:space="preserve">. Catedrático de la Facultad de Bellas Artes de la Universidad del País Vasco U.P.V./E.H.U. Es autor de: “Experimentación y análisis de los elementos materiales de la pintura en una práctica específica”, “Tecnologías pictóricas y creatividad”, y “La materia sensible”. Ha dirigido  ocho tesis doctorales. Ha participado como ponente en diversos congresos y ha impartido cursos en Bordeaux, Porto, Pamplona, Marseille, Valencia y museo Gugenheim (Bilbao). Ha realizado numerosas exposiciones pictóricas individuales y colectivas. Obras suyas están presentes en el museo de Navarra, Parlamento Navarro, Ayuntamiento de Pamplona, Universidad del País Vasco, Universidad Pública de Navarra, Caja Navarra y Arteleku. Dirige la sección de plástica para niños en televisión “Plasti-Irudi”, dentro del programa “Marraskil Boss eta Pantxineta” dirigido por Ion Intxaustegi. EITB 1987-88. 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425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.irujo@ehu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9:00Z</dcterms:created>
  <dc:creator>xxx</dc:creator>
  <dc:description/>
  <dc:language>en-US</dc:language>
  <cp:lastModifiedBy>xxx</cp:lastModifiedBy>
  <dcterms:modified xsi:type="dcterms:W3CDTF">2011-09-26T09:29:00Z</dcterms:modified>
  <cp:revision>1</cp:revision>
  <dc:subject/>
  <dc:title/>
</cp:coreProperties>
</file>