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 xml:space="preserve">Capasso Verónica/ Jean Jean Melina 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  <w:lang w:val="es-ES_tradnl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Un paradigma dentro del coleccionismo argentino: el caso del Museo de arte de la Boca "Benito Quinquela Martín".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s-ES_tradnl"/>
          </w:rPr>
          <w:t>verito_capasso@hotmail.com</w:t>
        </w:r>
      </w:hyperlink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  <w:lang w:val="es-ES_tradnl"/>
        </w:rPr>
      </w:pPr>
      <w:hyperlink r:id="rId3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es-ES"/>
          </w:rPr>
          <w:t>melinajeanjean@hot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color w:val="1F497D"/>
          <w:sz w:val="24"/>
          <w:szCs w:val="24"/>
          <w:lang w:eastAsia="es-ES"/>
        </w:rPr>
        <w:t>Capasso Veronica</w:t>
      </w:r>
      <w:r>
        <w:rPr>
          <w:rFonts w:eastAsia="Times New Roman" w:cs="Arial" w:ascii="Arial" w:hAnsi="Arial"/>
          <w:i/>
          <w:color w:val="1F497D"/>
          <w:sz w:val="24"/>
          <w:szCs w:val="24"/>
          <w:lang w:eastAsia="es-ES"/>
        </w:rPr>
        <w:t>. Licenciada en Sociología por la Facultad de Humanidades y Ciencias de la Educación, Universidad Nacional de La Plata, Estudiante avanzada en Licenciatura y Profesorado en Historia del arte por la Facultad de Bellas Artes, Universidad Nacional de La Plata. Ayudante en la cátedra de Historia del arte VI: Modernidad, Europa del siglo XVIII-XIX, Facultad de Bellas Artes, Universidad Nacional de La Plata. Becaria de las Becas de Estimulo a las Vocaciones Científicas de la Universidad Nacional de La Pl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1F497D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color w:val="1F497D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es-ES"/>
        </w:rPr>
        <w:t>Jean Jean Melina.</w:t>
      </w:r>
      <w:r>
        <w:rPr>
          <w:rFonts w:eastAsia="Times New Roman" w:cs="Arial" w:ascii="Arial" w:hAnsi="Arial"/>
          <w:color w:val="1F497D"/>
          <w:sz w:val="24"/>
          <w:szCs w:val="24"/>
          <w:lang w:eastAsia="es-ES"/>
        </w:rPr>
        <w:t xml:space="preserve"> Estudiante avanzada en Licenciatura y Profesorado en Historia del Arte por la Facultad de Bellas Artes de la Universidad Nacional de La Plata. Ayudante en la cátedra Historia del Arte VI: Modernidad, Europa del siglo XVIII-XIX, Facultad de Bellas Artes, Universidad Nacional de La Pl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ito_capasso@hotmail.com" TargetMode="External"/><Relationship Id="rId3" Type="http://schemas.openxmlformats.org/officeDocument/2006/relationships/hyperlink" Target="mailto:melinajeanjea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1:00Z</dcterms:created>
  <dc:creator>xxx</dc:creator>
  <dc:description/>
  <dc:language>en-US</dc:language>
  <cp:lastModifiedBy>xxx</cp:lastModifiedBy>
  <dcterms:modified xsi:type="dcterms:W3CDTF">2011-09-26T09:21:00Z</dcterms:modified>
  <cp:revision>1</cp:revision>
  <dc:subject/>
  <dc:title/>
</cp:coreProperties>
</file>